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Может быть как один так и несколько вариантов ответов. При наличии выбора отмечать наиболее верные варианты. </w:t>
      </w:r>
    </w:p>
    <w:p>
      <w:pPr>
        <w:pStyle w:val="FR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Тема: ПОНЯТИЕ И ПРЕДМЕТ РИМСКОГО ЧАСТНОГО ПРАВ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/>
          <w:b w:val="false"/>
          <w:i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. Термином - «римское право» обозначается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а) исконное национальное древнеримское право, распространяющее свое действие исключительно на римских граждан- квиритов;</w:t>
      </w:r>
    </w:p>
    <w:p>
      <w:pPr>
        <w:pStyle w:val="Heading1"/>
        <w:jc w:val="both"/>
        <w:rPr/>
      </w:pPr>
      <w:r>
        <w:rPr>
          <w:b w:val="false"/>
        </w:rPr>
        <w:t>б) право античного Рима, право Римского государства рабовладельческой формации;</w:t>
      </w:r>
    </w:p>
    <w:p>
      <w:pPr>
        <w:pStyle w:val="Heading1"/>
        <w:jc w:val="both"/>
        <w:rPr/>
      </w:pPr>
      <w:r>
        <w:rPr>
          <w:b w:val="false"/>
        </w:rPr>
        <w:t>в) система права, сложившаяся в практике преторов (и некоторых других магистратов)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право общее для всех народов, распространяющееся на все римское население (включая так называемых перегринов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. Предметом изучения «римского права» являются:</w:t>
      </w:r>
    </w:p>
    <w:p>
      <w:pPr>
        <w:pStyle w:val="Heading1"/>
        <w:jc w:val="both"/>
        <w:rPr/>
      </w:pPr>
      <w:r>
        <w:rPr>
          <w:b w:val="false"/>
        </w:rPr>
        <w:t>а) система права, сложившаяся в практике римских преторов;</w:t>
      </w:r>
    </w:p>
    <w:p>
      <w:pPr>
        <w:pStyle w:val="Heading1"/>
        <w:jc w:val="both"/>
        <w:rPr/>
      </w:pPr>
      <w:r>
        <w:rPr>
          <w:b w:val="false"/>
        </w:rPr>
        <w:t>б) имущественные отношения, возникавшие и между перегринами, и между римскими гражданами, и между теми и другими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важнейшие институты имущественного права (а в связи с ними также семейного права) периода так называемого принципата (первые три века н.э. - период классического римского права), а также периода абсолютной монархии (с конца III в. до середины VI в. н.э. включительно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3. Термин «гражданское право» (ius civile) обзначает:</w:t>
      </w:r>
    </w:p>
    <w:p>
      <w:pPr>
        <w:pStyle w:val="Heading1"/>
        <w:jc w:val="both"/>
        <w:rPr/>
      </w:pPr>
      <w:r>
        <w:rPr>
          <w:b w:val="false"/>
        </w:rPr>
        <w:t>а) исконное национальное древнеримское право, распространяющее свое действие исключительно на римских граждан- квиритов;</w:t>
      </w:r>
    </w:p>
    <w:p>
      <w:pPr>
        <w:pStyle w:val="Heading1"/>
        <w:jc w:val="both"/>
        <w:rPr/>
      </w:pPr>
      <w:r>
        <w:rPr>
          <w:b w:val="false"/>
        </w:rPr>
        <w:t>б) система права, сложившаяся в практике преторов (и некоторых других магистратов);</w:t>
      </w:r>
    </w:p>
    <w:p>
      <w:pPr>
        <w:pStyle w:val="Heading1"/>
        <w:jc w:val="both"/>
        <w:rPr/>
      </w:pPr>
      <w:r>
        <w:rPr>
          <w:b w:val="false"/>
        </w:rPr>
        <w:t>в) право общее для всех народов, распространяющееся на все римское население (включая так называемых перегринов)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4. Гражданское право «ius civile» регулировало взаимоотношения:</w:t>
      </w:r>
    </w:p>
    <w:p>
      <w:pPr>
        <w:pStyle w:val="Heading1"/>
        <w:jc w:val="both"/>
        <w:rPr/>
      </w:pPr>
      <w:r>
        <w:rPr>
          <w:b w:val="false"/>
        </w:rPr>
        <w:t>а) исключительно римских граждан - квиритов;</w:t>
      </w:r>
    </w:p>
    <w:p>
      <w:pPr>
        <w:pStyle w:val="Heading1"/>
        <w:jc w:val="both"/>
        <w:rPr/>
      </w:pPr>
      <w:r>
        <w:rPr>
          <w:b w:val="false"/>
        </w:rPr>
        <w:t>б) всего римского населения (включая перегринов);</w:t>
      </w:r>
    </w:p>
    <w:p>
      <w:pPr>
        <w:pStyle w:val="Heading1"/>
        <w:jc w:val="both"/>
        <w:rPr/>
      </w:pPr>
      <w:r>
        <w:rPr>
          <w:b w:val="false"/>
        </w:rPr>
        <w:t>в) имущественные отношения, возникавшие и между перегринами, и между римскими гражданами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5. На кого распространяло свое действие ius gentium (право народов)?</w:t>
      </w:r>
    </w:p>
    <w:p>
      <w:pPr>
        <w:pStyle w:val="Heading1"/>
        <w:jc w:val="both"/>
        <w:rPr/>
      </w:pPr>
      <w:r>
        <w:rPr>
          <w:b w:val="false"/>
        </w:rPr>
        <w:t>а) на перегринов, а также на их взаимоотношения с государственными органами;</w:t>
      </w:r>
    </w:p>
    <w:p>
      <w:pPr>
        <w:pStyle w:val="Heading1"/>
        <w:jc w:val="both"/>
        <w:rPr/>
      </w:pPr>
      <w:r>
        <w:rPr>
          <w:b w:val="false"/>
        </w:rPr>
        <w:t>б) на перегринов, а также на их взаимоотношения с римскими гражданами;</w:t>
      </w:r>
    </w:p>
    <w:p>
      <w:pPr>
        <w:pStyle w:val="Heading1"/>
        <w:jc w:val="both"/>
        <w:rPr/>
      </w:pPr>
      <w:r>
        <w:rPr>
          <w:b w:val="false"/>
        </w:rPr>
        <w:t>в) на римских граждан, а также на их взаимоотношения с государственными органами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на государственные органы, а также на их взаимоотношения с римскими гражданами и перегринам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6. Чьи интересы охраняло частное право?</w:t>
      </w:r>
    </w:p>
    <w:p>
      <w:pPr>
        <w:pStyle w:val="Heading1"/>
        <w:jc w:val="both"/>
        <w:rPr/>
      </w:pPr>
      <w:r>
        <w:rPr>
          <w:b w:val="false"/>
        </w:rPr>
        <w:t>а) интересы перегринов и латинов;</w:t>
      </w:r>
    </w:p>
    <w:p>
      <w:pPr>
        <w:pStyle w:val="Heading1"/>
        <w:jc w:val="both"/>
        <w:rPr/>
      </w:pPr>
      <w:r>
        <w:rPr>
          <w:b w:val="false"/>
        </w:rPr>
        <w:t>б) интересы отдельных лиц;</w:t>
      </w:r>
    </w:p>
    <w:p>
      <w:pPr>
        <w:pStyle w:val="Heading1"/>
        <w:jc w:val="both"/>
        <w:rPr/>
      </w:pPr>
      <w:r>
        <w:rPr>
          <w:b w:val="false"/>
        </w:rPr>
        <w:t>в) интересы народов, населяющих отдельные провинции Римского государства;</w:t>
      </w:r>
    </w:p>
    <w:p>
      <w:pPr>
        <w:pStyle w:val="Heading1"/>
        <w:jc w:val="both"/>
        <w:rPr/>
      </w:pPr>
      <w:r>
        <w:rPr>
          <w:b w:val="false"/>
        </w:rPr>
        <w:t>г) общие интересы Римского государств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7. По Ульпиану к области публичного права принадлежат нормы права, ограждающие интересы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. римских граждан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. государств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3. отдельных лиц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8. В римском праве кража рассматривалась как delictum privatum:</w:t>
      </w:r>
    </w:p>
    <w:p>
      <w:pPr>
        <w:pStyle w:val="Heading1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  <w:t>1. частное правонарушение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. уголовное преступление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3. административное правонаруш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Кто определил понятия: «частное право» и «публичное право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ит Ли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апини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Га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Юстини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льпини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Какие отрасли права относятся к частному прав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ргов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гражданск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емей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голов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финансов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государствен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административ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Чьи интересы охраняет публичное прав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нтересы госуд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нтересы отдельных лиц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) Интересы перегринов и лати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нтересы отдель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>д) Интересы народов, населяющих отдельные провинции Римского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Дайте назва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(периода) в развитии римского частного пр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постклассическ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древнейш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лассиче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Какое государство было более агрессив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имская республи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Римская импе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Какое название получила впоследствии система квиритского права?</w:t>
      </w:r>
    </w:p>
    <w:p>
      <w:pPr>
        <w:pStyle w:val="Normal"/>
        <w:jc w:val="both"/>
        <w:rPr/>
      </w:pPr>
      <w:r>
        <w:rPr>
          <w:sz w:val="24"/>
          <w:szCs w:val="24"/>
        </w:rPr>
        <w:t>а) система  преторского права –</w:t>
      </w:r>
      <w:r>
        <w:rPr>
          <w:sz w:val="24"/>
          <w:szCs w:val="24"/>
          <w:lang w:val="en-US"/>
        </w:rPr>
        <w:t>j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aetorium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система цивильного права – </w:t>
      </w:r>
      <w:r>
        <w:rPr>
          <w:sz w:val="24"/>
          <w:szCs w:val="24"/>
          <w:lang w:val="en-US"/>
        </w:rPr>
        <w:t>j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ivi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На формирование каких феодальных и буржуазных правовых систем римское право оказало наибольшее влия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Германска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ранцузская; </w:t>
      </w:r>
    </w:p>
    <w:p>
      <w:pPr>
        <w:pStyle w:val="Normal"/>
        <w:jc w:val="both"/>
        <w:rPr/>
      </w:pPr>
      <w:r>
        <w:rPr>
          <w:sz w:val="24"/>
          <w:szCs w:val="24"/>
        </w:rPr>
        <w:t>в) Рус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 Назовите памятники римского пра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коны Ман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законы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таблиц; </w:t>
      </w:r>
    </w:p>
    <w:p>
      <w:pPr>
        <w:pStyle w:val="Normal"/>
        <w:jc w:val="both"/>
        <w:rPr/>
      </w:pPr>
      <w:r>
        <w:rPr>
          <w:sz w:val="24"/>
          <w:szCs w:val="24"/>
        </w:rPr>
        <w:t>в) законы Хамурап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Наиболее хаpактеpные чеpты Римского частного пpава, опpеделившие его дальнейшую pоль и знач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нивеpсальность и индивидуализ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pха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ыpажение наибольшей свободы собстве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абстpактность пpа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гpаничение пpав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несовеpшенная юpидическая тех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 Римское частное право было представлено тремя «ветвями» (подсистемами). Первую «ветвь» составляли нормы квиритского (цивильного) права (лат. «</w:t>
      </w:r>
      <w:r>
        <w:rPr>
          <w:iCs/>
          <w:sz w:val="24"/>
          <w:szCs w:val="24"/>
        </w:rPr>
        <w:t>jus quiritium</w:t>
      </w:r>
      <w:r>
        <w:rPr>
          <w:sz w:val="24"/>
          <w:szCs w:val="24"/>
        </w:rPr>
        <w:t xml:space="preserve">»), формирование которого приходится на VI - середину III вв. до н.э. Нормы этого древнейшего права регулировали отнош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сключительно в отношении раб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сключительно между квиритами - римскими гражд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ежду перегри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торая «ветвь» римского пра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агистратское, или преторское пра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виритское (цивильное) прав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гражданское (цивильное) пра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Основой преторского права являлись принцип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оритета воли государ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авенство римских и иных граждан перед закон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брой совести, справедливости, гуманности, рационалистическое учение о естественном праве, согласно которому все люди равны и рождаются свобод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Первый период истории римского права называют древнейшим. Хронологические рамки этого пери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V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. до н.э - середина III в. до н.э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VI в. до н.э - III в. н.э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III в. до н.э. - III в. н.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Диспозитивная норма -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орма, которая не может изменяться соглашениями частных лиц; б) условно-обязательная норм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орма, в которой отношение определено самими заинтересованным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 Какое воздействие оказало pимское частное пpаво на теоpию пpа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пpеделило дальнейшее pазвитие всей науки пpа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 оказало никакого влияния в силу своей исключительно пpактической значим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явилось основой, на котоpой заpодилась общая теоpия буpжуазного гpажданского пpа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казало влияние исключительно на фоpмиpование и pазвитие догматики в немецкой пpавовой нау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. Публичное пpаво хаpактеpи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лужит для охpаны интеpесов частных лиц в публичной (общественной) сфеp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стоит из ноpм импеpативного хаpактеpа;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служит для охpаны коллективных интеpесов общества;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состоит пpеимущественно из диспозитивных ноpм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5. Римские юристы делили право своей страны на две большие област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общее и особенно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убличное и специально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публичное и частное, гражданское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26. Почему из всех существовавших рабовладельческих государств только право Древнего Рима было заимствовано в последующие ве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имское право строилось как конкретное частное право, применяемое к правовым случаям часто встречающимся в повседнев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имские юристы построили систему конкретных правовых норм – опередивших свое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>в) Римское право строилось как абстрактное частное право, применимое непосредственно или с определенными модификациями к любым частнособственническим интерес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Римлянами был разработан один из самых древних законов – Законы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таблиц, применяемый к любым частнособственническим интере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Говорить о римском гражданском (частном) праве как единой системе права историчес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ер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 вер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Тема: ИСТОЧНИКИ РИМСКОГО ЧАСТНОГО 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сточниками Римского частного пpава (как фоpмы правообразования явля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ыча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олько бытовые обычаи; </w:t>
      </w:r>
    </w:p>
    <w:p>
      <w:pPr>
        <w:pStyle w:val="Normal"/>
        <w:jc w:val="both"/>
        <w:rPr/>
      </w:pPr>
      <w:r>
        <w:rPr>
          <w:sz w:val="24"/>
          <w:szCs w:val="24"/>
        </w:rPr>
        <w:t>в) Только обычаи pынков (обычная пpактик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ешения судебных магистp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Законы только в фоpме leg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Деятельность юpис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Зак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Эдикты магистp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Решения пpисяжного с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В Древнем Риме обычаи признавались источником права тогда, когд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имелись нормативные акты, регулирующие сходные отнош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б) отсутствовали предписания закона, иных источников пра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мелся договор, регулирующий отношения не указанных в зак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В 326 г. до н.э. был принят закон Петел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отменивший рабство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б) отменивший долговое рабство и убийство должника за неуплату долга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отменивший долговое рабство, но разрешивший убийство должника за неуплату дол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Был издан закон Гортензия, которым было определено, что постановления плебейских собраний были обязательн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) для всего на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для патрици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олько для плебе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Римские законы и получали, как правило, наименова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по городу, в котором они принимались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б) по именам их инициато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 фамилии римского императора, правившего в дан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«</w:t>
      </w:r>
      <w:r>
        <w:rPr>
          <w:iCs/>
          <w:sz w:val="24"/>
          <w:szCs w:val="24"/>
        </w:rPr>
        <w:t>lex</w:t>
      </w:r>
      <w:r>
        <w:rPr>
          <w:sz w:val="24"/>
          <w:szCs w:val="24"/>
        </w:rPr>
        <w:t>» - в собственном смысл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) постановление народного собрания, то есть всего римского народа, имеющее высшую юридическую сил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каз (постановление, распоряжение) плебейской части римской общ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становление (определение) аристократической части римской общ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Закон должен был содержать обязательные эле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заголовок; текст, который мог подразделяться на разделы и параграфы и «</w:t>
      </w:r>
      <w:r>
        <w:rPr>
          <w:iCs/>
          <w:sz w:val="24"/>
          <w:szCs w:val="24"/>
        </w:rPr>
        <w:t>sanctio</w:t>
      </w:r>
      <w:r>
        <w:rPr>
          <w:sz w:val="24"/>
          <w:szCs w:val="24"/>
        </w:rPr>
        <w:t>», где постановлялись условия применения данного закон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) введение, или указатель обстоятельств издания; текст, который мог подразделяться на главы и «</w:t>
      </w:r>
      <w:r>
        <w:rPr>
          <w:iCs/>
          <w:sz w:val="24"/>
          <w:szCs w:val="24"/>
        </w:rPr>
        <w:t>sanctio</w:t>
      </w:r>
      <w:r>
        <w:rPr>
          <w:sz w:val="24"/>
          <w:szCs w:val="24"/>
        </w:rPr>
        <w:t xml:space="preserve">», где постановлялись последствия нарушения закона и ответственность его нарушителей; </w:t>
      </w:r>
    </w:p>
    <w:p>
      <w:pPr>
        <w:pStyle w:val="Normal"/>
        <w:jc w:val="both"/>
        <w:rPr/>
      </w:pPr>
      <w:r>
        <w:rPr>
          <w:sz w:val="24"/>
          <w:szCs w:val="24"/>
        </w:rPr>
        <w:t>в) гипотеза, где указывался круг лиц на которых распространялся данный закон; текст, который мог подразделяться на отрасли и «</w:t>
      </w:r>
      <w:r>
        <w:rPr>
          <w:iCs/>
          <w:sz w:val="24"/>
          <w:szCs w:val="24"/>
        </w:rPr>
        <w:t>sanctio</w:t>
      </w:r>
      <w:r>
        <w:rPr>
          <w:sz w:val="24"/>
          <w:szCs w:val="24"/>
        </w:rPr>
        <w:t>», где постановлялись условия применения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Эдикты эдилов касались преимущественно вопрос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правового регулирования сделок с недвижимость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б) правового регулирования торговли, статуса участников гражданско-правовых сделок, обеспечения исковых требований, вытекавших из этих сделок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правового регулирования участников сделок с зем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Важнейшими для формирования «</w:t>
      </w:r>
      <w:r>
        <w:rPr>
          <w:iCs/>
          <w:sz w:val="24"/>
          <w:szCs w:val="24"/>
        </w:rPr>
        <w:t>jus honorarium</w:t>
      </w:r>
      <w:r>
        <w:rPr>
          <w:sz w:val="24"/>
          <w:szCs w:val="24"/>
        </w:rPr>
        <w:t>» стали преторские эдикты. Право их издания появля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одновременно с падением Римской Импе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дновременно с учреждением в 567 г. н.э. законодательного собр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одновременно с учреждением в 366 г. до н.э. преторской магистра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Эдикты подразделялись 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) постоянные и непредвиденны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стоянные и времен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лные и частич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В чем заключалось значение Конституции Каракаллы 212 года?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а) в объявлении свободными раб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усилении охраны частной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ровозглашении равенства свободных людей в области частного права;</w:t>
      </w:r>
    </w:p>
    <w:p>
      <w:pPr>
        <w:pStyle w:val="Normal"/>
        <w:jc w:val="both"/>
        <w:rPr/>
      </w:pPr>
      <w:r>
        <w:rPr>
          <w:sz w:val="24"/>
          <w:szCs w:val="24"/>
        </w:rPr>
        <w:t>г) в регламентации прав на недвижимое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Эдикты императора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ешения по судебным дел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нструкции, адресованные правителям прови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щие распоряжения, основанные на власти импер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В 425 г.н.э. был издан специальный закон, предусматривающий, что высказывание пяти юристов признавались обязательными для судей. Кто относится к этому чис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апи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Лабе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аб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Га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льпи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Модест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Пав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Проку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Капит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Инициатор создания «Свода гражданского прав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дри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Грегори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Юстиниан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sz w:val="24"/>
          <w:szCs w:val="24"/>
        </w:rPr>
        <w:t>15. Законы ХП таблиц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истематизация законов, пpинятых наpодным собpание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истематизиpованная запись обычаев пpедков (more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истематизиpованная запись обычаев (mores) и некотоpых законов, выступающих источником всего публичного и частного пpава;</w:t>
      </w:r>
    </w:p>
    <w:p>
      <w:pPr>
        <w:pStyle w:val="Normal"/>
        <w:jc w:val="both"/>
        <w:rPr/>
      </w:pPr>
      <w:r>
        <w:rPr>
          <w:sz w:val="24"/>
          <w:szCs w:val="24"/>
        </w:rPr>
        <w:t>г) систематизация законов, пpинятых собpанием плебе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Опpеделите состав кодификации Юстиниана: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Кодекс Юстиниана;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Новеллы;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Дигесты (Пандекты);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Регулы;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) Дигесты; 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</w:rPr>
        <w:t>е) Институ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Закон о цитиp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пpазднял ius respondend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гpаничивал ius respondendi, оставляя это пpаво только за принцепс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пpазднял ius respondendi, пpизнавая юpидическую силу только за сочинениями Павла, Ульпиана, Папиниана, Модестина и Гая; </w:t>
      </w:r>
    </w:p>
    <w:p>
      <w:pPr>
        <w:pStyle w:val="Normal"/>
        <w:jc w:val="both"/>
        <w:rPr/>
      </w:pPr>
      <w:r>
        <w:rPr>
          <w:sz w:val="24"/>
          <w:szCs w:val="24"/>
        </w:rPr>
        <w:t>г) огpаничивал ius respondendi, оставляя это пpаво только за суждениями юpистов Павла, Гая, Ульпиана, Лабеона и Капит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Какие из кодификаций Римского пpава носили официальный хаpактеp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декс Гpегоpи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декс Геpмогениа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Кодекс Феодосия Втоpого; </w:t>
      </w:r>
    </w:p>
    <w:p>
      <w:pPr>
        <w:pStyle w:val="Normal"/>
        <w:jc w:val="both"/>
        <w:rPr/>
      </w:pPr>
      <w:r>
        <w:rPr>
          <w:sz w:val="24"/>
          <w:szCs w:val="24"/>
        </w:rPr>
        <w:t>г) Уложение Юстини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 Что означает «</w:t>
      </w:r>
      <w:r>
        <w:rPr>
          <w:sz w:val="24"/>
          <w:szCs w:val="24"/>
          <w:lang w:val="en-US"/>
        </w:rPr>
        <w:t>Corp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u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ivilis</w:t>
      </w:r>
      <w:r>
        <w:rPr>
          <w:sz w:val="24"/>
          <w:szCs w:val="24"/>
        </w:rPr>
        <w:t>» (Свод гражданского права)?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а) название, которое получил систематизированный сборник постановлений Марка Аврел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звание, которое получила Кодификация Юстиниана в средние 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звание, которое получили, сведенные воедино Юлием Павлом декрета императоров;</w:t>
      </w:r>
    </w:p>
    <w:p>
      <w:pPr>
        <w:pStyle w:val="Normal"/>
        <w:jc w:val="both"/>
        <w:rPr/>
      </w:pPr>
      <w:r>
        <w:rPr>
          <w:sz w:val="24"/>
          <w:szCs w:val="24"/>
        </w:rPr>
        <w:t>г) название, которое получила официальная кодификация преторских эди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20. Что собой представляла Кодификация Юстициана?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а) Устранение устаревших законов и расположение действующих в хронологическом порядке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б) Объединение и систематизацию закона в алфавит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Объединение законов в едином сборнике.</w:t>
      </w:r>
    </w:p>
    <w:p>
      <w:pPr>
        <w:pStyle w:val="Normal"/>
        <w:jc w:val="both"/>
        <w:rPr/>
      </w:pPr>
      <w:r>
        <w:rPr>
          <w:sz w:val="24"/>
          <w:szCs w:val="24"/>
        </w:rPr>
        <w:t>д) Объединение и систематизацию всего накопившегося правового материала с устранением из него устаревших и противоречивых положений с целью приведения в соответствие с потребностями эпохи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1. В республиканский период законы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а) проходили через народное собрание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б) издавались сенатом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вводились распоряжение императора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2. Императорский эдикт это:</w:t>
      </w:r>
    </w:p>
    <w:p>
      <w:pPr>
        <w:pStyle w:val="Heading1"/>
        <w:jc w:val="both"/>
        <w:rPr/>
      </w:pPr>
      <w:r>
        <w:rPr>
          <w:b w:val="false"/>
        </w:rPr>
        <w:t>а) общее распоряжение, обращенное к населению;</w:t>
      </w:r>
    </w:p>
    <w:p>
      <w:pPr>
        <w:pStyle w:val="Heading1"/>
        <w:jc w:val="both"/>
        <w:rPr/>
      </w:pPr>
      <w:r>
        <w:rPr>
          <w:b w:val="false"/>
        </w:rPr>
        <w:t>б) распоряжение по отдельным делам (ответ на возбуждавшееся перед императором ходатайство);</w:t>
      </w:r>
    </w:p>
    <w:p>
      <w:pPr>
        <w:pStyle w:val="Heading1"/>
        <w:jc w:val="both"/>
        <w:rPr/>
      </w:pPr>
      <w:r>
        <w:rPr>
          <w:b w:val="false"/>
        </w:rPr>
        <w:t>в) инструкция, дававшаяся императором чиновникам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решение по поступавшим на рассмотрение императора спорным делам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3. Рескрипт это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а) общее распоряжение, обращенное к населению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б) ответы императора на вопросы о толковании и применении права, исходившие от частных и должностных лиц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инструкция, дававшаяся императором чиновникам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решение по поступавшим на рассмотрение императора спорным делам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4. Инструкция, дававшаяся императором чиновникам:</w:t>
      </w:r>
    </w:p>
    <w:p>
      <w:pPr>
        <w:pStyle w:val="Heading1"/>
        <w:jc w:val="both"/>
        <w:rPr/>
      </w:pPr>
      <w:r>
        <w:rPr>
          <w:b w:val="false"/>
        </w:rPr>
        <w:t>а) мандат;</w:t>
      </w:r>
    </w:p>
    <w:p>
      <w:pPr>
        <w:pStyle w:val="Heading1"/>
        <w:jc w:val="both"/>
        <w:rPr/>
      </w:pPr>
      <w:r>
        <w:rPr>
          <w:b w:val="false"/>
        </w:rPr>
        <w:t>б) декрет;</w:t>
      </w:r>
    </w:p>
    <w:p>
      <w:pPr>
        <w:pStyle w:val="Heading1"/>
        <w:jc w:val="both"/>
        <w:rPr/>
      </w:pPr>
      <w:r>
        <w:rPr>
          <w:b w:val="false"/>
        </w:rPr>
        <w:t>в) рескрипт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эдикт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5. Решение императора по поступавшим на рассмотрение спорным делам:</w:t>
      </w:r>
    </w:p>
    <w:p>
      <w:pPr>
        <w:pStyle w:val="Heading1"/>
        <w:jc w:val="both"/>
        <w:rPr/>
      </w:pPr>
      <w:r>
        <w:rPr>
          <w:b w:val="false"/>
        </w:rPr>
        <w:t>а) мандат;</w:t>
      </w:r>
    </w:p>
    <w:p>
      <w:pPr>
        <w:pStyle w:val="Heading1"/>
        <w:jc w:val="both"/>
        <w:rPr/>
      </w:pPr>
      <w:r>
        <w:rPr>
          <w:b w:val="false"/>
        </w:rPr>
        <w:t>б) декрет;</w:t>
      </w:r>
    </w:p>
    <w:p>
      <w:pPr>
        <w:pStyle w:val="Heading1"/>
        <w:jc w:val="both"/>
        <w:rPr/>
      </w:pPr>
      <w:r>
        <w:rPr>
          <w:b w:val="false"/>
        </w:rPr>
        <w:t>в) рескрипт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эдикт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26. Что такое реституция ?</w:t>
      </w:r>
    </w:p>
    <w:p>
      <w:pPr>
        <w:pStyle w:val="Heading1"/>
        <w:jc w:val="both"/>
        <w:rPr/>
      </w:pPr>
      <w:r>
        <w:rPr>
          <w:b w:val="false"/>
        </w:rPr>
        <w:t>а) Изъятие имущества из чужого владения;</w:t>
      </w:r>
    </w:p>
    <w:p>
      <w:pPr>
        <w:pStyle w:val="Heading1"/>
        <w:jc w:val="both"/>
        <w:rPr/>
      </w:pPr>
      <w:r>
        <w:rPr>
          <w:b w:val="false"/>
        </w:rPr>
        <w:t>б) Восстановление в первоначальное положение;</w:t>
      </w:r>
    </w:p>
    <w:p>
      <w:pPr>
        <w:pStyle w:val="Heading1"/>
        <w:jc w:val="both"/>
        <w:rPr/>
      </w:pPr>
      <w:r>
        <w:rPr>
          <w:b w:val="false"/>
        </w:rPr>
        <w:t>в) Изъятие вещи из незаконного чужого владения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Устранение помех при пользовании вещью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7. Консультационная работа римских юристов - дача гражданам, обращавшимся к юристам, советов по возбуждавшим сомнение вопросам:</w:t>
      </w:r>
    </w:p>
    <w:p>
      <w:pPr>
        <w:pStyle w:val="Heading1"/>
        <w:jc w:val="both"/>
        <w:rPr/>
      </w:pPr>
      <w:r>
        <w:rPr>
          <w:b w:val="false"/>
        </w:rPr>
        <w:t>а</w:t>
      </w:r>
      <w:r>
        <w:rPr>
          <w:b w:val="false"/>
          <w:lang w:val="en-US"/>
        </w:rPr>
        <w:t>) respondere;</w:t>
      </w:r>
    </w:p>
    <w:p>
      <w:pPr>
        <w:pStyle w:val="Heading1"/>
        <w:jc w:val="both"/>
        <w:rPr/>
      </w:pPr>
      <w:r>
        <w:rPr>
          <w:b w:val="false"/>
        </w:rPr>
        <w:t>б</w:t>
      </w:r>
      <w:r>
        <w:rPr>
          <w:b w:val="false"/>
          <w:lang w:val="en-US"/>
        </w:rPr>
        <w:t>) cavere;</w:t>
      </w:r>
    </w:p>
    <w:p>
      <w:pPr>
        <w:pStyle w:val="Heading1"/>
        <w:jc w:val="both"/>
        <w:rPr/>
      </w:pPr>
      <w:r>
        <w:rPr>
          <w:b w:val="false"/>
        </w:rPr>
        <w:t>в</w:t>
      </w:r>
      <w:r>
        <w:rPr>
          <w:b w:val="false"/>
          <w:lang w:val="en-US"/>
        </w:rPr>
        <w:t>) agere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scribere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8. Составление римским юристом формуляров договора, написание других деловых документов называлось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. respondere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. cavere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3. agere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4. scribere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9. Руководство процессуальными действиями сторон римским юристом (но не ведение дела в качестве адвоката):</w:t>
      </w:r>
    </w:p>
    <w:p>
      <w:pPr>
        <w:pStyle w:val="Heading1"/>
        <w:jc w:val="both"/>
        <w:rPr/>
      </w:pPr>
      <w:r>
        <w:rPr>
          <w:b w:val="false"/>
        </w:rPr>
        <w:t>1. respondere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. cavere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3. agere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4. scribere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30. Потребность в объединении и систематизации римского права в императорский период обусловлена.</w:t>
      </w:r>
    </w:p>
    <w:p>
      <w:pPr>
        <w:pStyle w:val="Heading1"/>
        <w:jc w:val="both"/>
        <w:rPr/>
      </w:pPr>
      <w:r>
        <w:rPr>
          <w:b w:val="false"/>
        </w:rPr>
        <w:t>а) изобилием и разнохарактерностью нормативного материала;</w:t>
      </w:r>
    </w:p>
    <w:p>
      <w:pPr>
        <w:pStyle w:val="Heading1"/>
        <w:jc w:val="both"/>
        <w:rPr/>
      </w:pPr>
      <w:r>
        <w:rPr>
          <w:b w:val="false"/>
        </w:rPr>
        <w:t>б) необходимостью корректировки основных положений традиционного права;</w:t>
      </w:r>
    </w:p>
    <w:p>
      <w:pPr>
        <w:pStyle w:val="Heading1"/>
        <w:jc w:val="both"/>
        <w:rPr/>
      </w:pPr>
      <w:r>
        <w:rPr>
          <w:b w:val="false"/>
        </w:rPr>
        <w:t>в) разделением (в V в. н.э.) Римской империи на две части (восточную и западную)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31. Первые попытки кодификации Римского права были предприняты</w:t>
      </w:r>
    </w:p>
    <w:p>
      <w:pPr>
        <w:pStyle w:val="Heading1"/>
        <w:jc w:val="both"/>
        <w:rPr/>
      </w:pPr>
      <w:r>
        <w:rPr>
          <w:b w:val="false"/>
        </w:rPr>
        <w:t>а) императором Феодосием II в первой половине V в. н.э;</w:t>
      </w:r>
    </w:p>
    <w:p>
      <w:pPr>
        <w:pStyle w:val="Heading1"/>
        <w:jc w:val="both"/>
        <w:rPr/>
      </w:pPr>
      <w:r>
        <w:rPr>
          <w:b w:val="false"/>
        </w:rPr>
        <w:t>б) частными лицами, составлявшими сборники императорских конституций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в первой половине VI в. н.э. при Юстиниане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32. Первая официальная кодификация Римского права была осуществлена:</w:t>
      </w:r>
    </w:p>
    <w:p>
      <w:pPr>
        <w:pStyle w:val="Heading1"/>
        <w:jc w:val="both"/>
        <w:rPr/>
      </w:pPr>
      <w:r>
        <w:rPr>
          <w:b w:val="false"/>
        </w:rPr>
        <w:t>а) в первой половине VI в.н.э. при Юстиниане;</w:t>
      </w:r>
    </w:p>
    <w:p>
      <w:pPr>
        <w:pStyle w:val="Heading1"/>
        <w:jc w:val="both"/>
        <w:rPr/>
      </w:pPr>
      <w:r>
        <w:rPr>
          <w:b w:val="false"/>
        </w:rPr>
        <w:t>б) в первой половине V в.н.э. император Феодосий II издал Codex Theodosianus;</w:t>
      </w:r>
    </w:p>
    <w:p>
      <w:pPr>
        <w:pStyle w:val="Heading1"/>
        <w:jc w:val="both"/>
        <w:rPr/>
      </w:pPr>
      <w:r>
        <w:rPr>
          <w:b w:val="false"/>
        </w:rPr>
        <w:t>в</w:t>
      </w:r>
      <w:r>
        <w:rPr>
          <w:b w:val="false"/>
          <w:lang w:val="en-US"/>
        </w:rPr>
        <w:t xml:space="preserve">) </w:t>
      </w:r>
      <w:r>
        <w:rPr>
          <w:b w:val="false"/>
        </w:rPr>
        <w:t>в</w:t>
      </w:r>
      <w:r>
        <w:rPr>
          <w:b w:val="false"/>
          <w:lang w:val="en-US"/>
        </w:rPr>
        <w:t xml:space="preserve"> </w:t>
      </w:r>
      <w:r>
        <w:rPr>
          <w:b w:val="false"/>
        </w:rPr>
        <w:t>начале</w:t>
      </w:r>
      <w:r>
        <w:rPr>
          <w:b w:val="false"/>
          <w:lang w:val="en-US"/>
        </w:rPr>
        <w:t xml:space="preserve"> V </w:t>
      </w:r>
      <w:r>
        <w:rPr>
          <w:b w:val="false"/>
        </w:rPr>
        <w:t>в</w:t>
      </w:r>
      <w:r>
        <w:rPr>
          <w:b w:val="false"/>
          <w:lang w:val="en-US"/>
        </w:rPr>
        <w:t xml:space="preserve">. </w:t>
      </w:r>
      <w:r>
        <w:rPr>
          <w:b w:val="false"/>
        </w:rPr>
        <w:t>н</w:t>
      </w:r>
      <w:r>
        <w:rPr>
          <w:b w:val="false"/>
          <w:lang w:val="en-US"/>
        </w:rPr>
        <w:t>.</w:t>
      </w:r>
      <w:r>
        <w:rPr>
          <w:b w:val="false"/>
        </w:rPr>
        <w:t>э</w:t>
      </w:r>
      <w:r>
        <w:rPr>
          <w:b w:val="false"/>
          <w:lang w:val="en-US"/>
        </w:rPr>
        <w:t>. - Collatio legum Romanarum et Mosaicarum;</w:t>
      </w:r>
    </w:p>
    <w:p>
      <w:pPr>
        <w:pStyle w:val="Heading1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jc w:val="both"/>
        <w:rPr/>
      </w:pPr>
      <w:r>
        <w:rPr>
          <w:b w:val="false"/>
        </w:rPr>
        <w:t>33. В кодификации Юстиниана в отличии от предыдущих кодификационных работ включались:</w:t>
      </w:r>
    </w:p>
    <w:p>
      <w:pPr>
        <w:pStyle w:val="Heading1"/>
        <w:jc w:val="both"/>
        <w:rPr/>
      </w:pPr>
      <w:r>
        <w:rPr>
          <w:b w:val="false"/>
        </w:rPr>
        <w:t>а) только leges (императорские законы);</w:t>
      </w:r>
    </w:p>
    <w:p>
      <w:pPr>
        <w:pStyle w:val="Heading1"/>
        <w:jc w:val="both"/>
        <w:rPr/>
      </w:pPr>
      <w:r>
        <w:rPr>
          <w:b w:val="false"/>
        </w:rPr>
        <w:t>б) только ius (сочинения классиков)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не только leges но также и ius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34. Что собой представляла Кодификация Юстициана?</w:t>
      </w:r>
    </w:p>
    <w:p>
      <w:pPr>
        <w:pStyle w:val="Heading1"/>
        <w:jc w:val="both"/>
        <w:rPr/>
      </w:pPr>
      <w:r>
        <w:rPr>
          <w:b w:val="false"/>
        </w:rPr>
        <w:t>а) устранение устаревших законов и расположение действующих в хронологическом порядке;</w:t>
      </w:r>
    </w:p>
    <w:p>
      <w:pPr>
        <w:pStyle w:val="Heading1"/>
        <w:jc w:val="both"/>
        <w:rPr/>
      </w:pPr>
      <w:r>
        <w:rPr>
          <w:b w:val="false"/>
        </w:rPr>
        <w:t>б) объединение и систематизацию закона в алфавитном порядке;</w:t>
      </w:r>
    </w:p>
    <w:p>
      <w:pPr>
        <w:pStyle w:val="Heading1"/>
        <w:jc w:val="both"/>
        <w:rPr/>
      </w:pPr>
      <w:r>
        <w:rPr>
          <w:b w:val="false"/>
        </w:rPr>
        <w:t>в) объединение законов в едином сборнике;</w:t>
      </w:r>
    </w:p>
    <w:p>
      <w:pPr>
        <w:pStyle w:val="Heading1"/>
        <w:jc w:val="both"/>
        <w:rPr/>
      </w:pPr>
      <w:r>
        <w:rPr>
          <w:b w:val="false"/>
        </w:rPr>
        <w:t>г) объединение и систематизацию всего накопившегося правового материала с устранением из него устаревших и противоречивых положений с целью приведения в соответствие с потребностями эпохи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5. К числу основных видов актов императорской власти Риме относились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color w:val="000000"/>
          <w:sz w:val="24"/>
          <w:szCs w:val="24"/>
        </w:rPr>
        <w:t>а) конституци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color w:val="000000"/>
          <w:sz w:val="24"/>
          <w:szCs w:val="24"/>
        </w:rPr>
        <w:t>б) эдикты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color w:val="000000"/>
          <w:sz w:val="24"/>
          <w:szCs w:val="24"/>
        </w:rPr>
        <w:t>в) рескрипты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color w:val="000000"/>
          <w:sz w:val="24"/>
          <w:szCs w:val="24"/>
        </w:rPr>
        <w:t>г) указы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color w:val="000000"/>
          <w:sz w:val="24"/>
          <w:szCs w:val="24"/>
        </w:rPr>
        <w:t>д) постановления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color w:val="000000"/>
          <w:sz w:val="24"/>
          <w:szCs w:val="24"/>
        </w:rPr>
        <w:t>е) мандаты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color w:val="000000"/>
          <w:sz w:val="24"/>
          <w:szCs w:val="24"/>
        </w:rPr>
        <w:t>ж) решения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color w:val="000000"/>
          <w:sz w:val="24"/>
          <w:szCs w:val="24"/>
        </w:rPr>
        <w:t>з) все правильно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768" w:leader="none"/>
        </w:tabs>
        <w:jc w:val="both"/>
        <w:rPr/>
      </w:pPr>
      <w:r>
        <w:rPr>
          <w:color w:val="000000"/>
          <w:sz w:val="24"/>
          <w:szCs w:val="24"/>
        </w:rPr>
        <w:t>и) все неправильно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6. В какую часть Кодификации Юстиниана было включено элементарное изложение основ римского права?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 Новеллы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 Институ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в Декреты императоров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в Дигесты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7. Какая часть Кодификации Юстиниана включала в себя свод извлечений из сочинений выдающихся римских юристов?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екреты императоров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игесты или Пандекты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Институци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Кодекс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8. Из каких частей состояла Кодификация Юстиниана?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игест или Пандектов, Институций, Новелл, Кодекса Григориана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игест или Пандектов, Институций, Кодекса, Декретов императоров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игест или Пандектов, Институций, Кодекса, Новелл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игест, Пандектов, Институций, Кодекса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Тема: ОСУЩЕСТВЛЕНИЕ И ЗАЩИТА ЧАСТНЫХ ПРА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Как назывался иск, направленный на выполнение обязательства определенным должник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ещ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личный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 легисакционном пpоцессе пpименялось пять законных исковых фоpм pассмотpения споpов (Legis actiones). Назовите их: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роцесс пари;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иск посpедством взятия залога кредитором;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иск посpедством пpосьбы истца о назна чении судьи;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с требованием определенной суммы денег или количества вещей;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иск посpедством наложения pуки;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) иск посpедством пpиглашения ответчика в суд с клятвенным обещанием(Sponsio) внести штpаф в случае проигpыша споp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pетоpская стипуляция -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исьменное обязательство лица пеpед пpетоp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язательство, заключенное путем  обещания, сделанного  дpуг другу пеpед пpетоp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олько обещание возместить вpед, пpоизнесенное пеpед пpет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любая стипуляция (устное обещание), пpоводимая в жизнь властью пpетоpа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Двухстадийное (in ordo) pассмотpение дел, было хаpактеpно д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аpбитpаp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фоpмуляp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юpисдикцион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экстpаоpдинаp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легисакционного пp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зовите наиболее хаpактеpные чеpты легисакционного пpоцес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тpожайший фоpмализ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вобода усмотpения магистp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снован на исках, пpедусмотpенных только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снован на совеpшении действий, пpедусмотpенных только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снован на исках, вытекающих из законов и эдиктов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Назовите хаpактеpные чеpты экстpаоpдинаpного пpоцесса: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состоял из одной стадии;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состоял из двух стадий;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судебные функции осуществляли администpативные оpганы: муниципальные магистpаты, начальники центуpионов, импеpатоp;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судебные функции осуществляли пpисяжные судьи;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был тайным и письменным;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) был устным и публичным;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) был платным (с взысканием судебных пошлин);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) не допускал взыскания судебных пошлин;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) не допускал апелляционного обжалования;</w:t>
      </w:r>
    </w:p>
    <w:p>
      <w:pPr>
        <w:pStyle w:val="BodyText3"/>
        <w:jc w:val="both"/>
        <w:rPr/>
      </w:pPr>
      <w:r>
        <w:rPr>
          <w:b w:val="false"/>
          <w:sz w:val="24"/>
          <w:szCs w:val="24"/>
        </w:rPr>
        <w:t xml:space="preserve">к) допускал апелляционное обжалова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Чем отличается формулярный процесс от легисакционного?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а) особой ритуальностью и составлением преторской форму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прощением процедуры рассмотрения дела и составлением судьей особой форму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прощением процедуры рассмотрения дела и составлением преторской формулы;</w:t>
      </w:r>
    </w:p>
    <w:p>
      <w:pPr>
        <w:pStyle w:val="Normal"/>
        <w:jc w:val="both"/>
        <w:rPr/>
      </w:pPr>
      <w:r>
        <w:rPr>
          <w:sz w:val="24"/>
          <w:szCs w:val="24"/>
        </w:rPr>
        <w:t>г) предельным формализмом, составлением особой форму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8. Какая часть формулы из 4-х основных ее составляющих является важнейшей?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а) та, в которой указывалось на назначение суд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а, в которой излагались основания, из которых возник ис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а, в которой определялось содержание претензии ист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та, в которой содержалось предписание о присуждении, если требование подтвердится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Кем выносятся интердикты (запрещения) о немедленном прекращении каких-либо действий, нарушающих общественный порядок и интересы граждан?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а) Прет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удь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родным собр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ешением сен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Что имела своей целью стадия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ure</w:t>
      </w:r>
      <w:r>
        <w:rPr>
          <w:sz w:val="24"/>
          <w:szCs w:val="24"/>
        </w:rPr>
        <w:t>?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а) Выявление чисто правовой стороны дела – наличия иска – перед магистратом.</w:t>
      </w:r>
    </w:p>
    <w:p>
      <w:pPr>
        <w:pStyle w:val="Normal"/>
        <w:jc w:val="both"/>
        <w:rPr/>
      </w:pPr>
      <w:r>
        <w:rPr>
          <w:sz w:val="24"/>
          <w:szCs w:val="24"/>
        </w:rPr>
        <w:t>б) Выявление чисто правовой стороны дела – наличия иска – перед судьей.</w:t>
      </w:r>
    </w:p>
    <w:p>
      <w:pPr>
        <w:pStyle w:val="Normal"/>
        <w:jc w:val="both"/>
        <w:rPr/>
      </w:pPr>
      <w:r>
        <w:rPr>
          <w:sz w:val="24"/>
          <w:szCs w:val="24"/>
        </w:rPr>
        <w:t>в) Рассмотрение дела по существу претором.</w:t>
      </w:r>
    </w:p>
    <w:p>
      <w:pPr>
        <w:pStyle w:val="Normal"/>
        <w:jc w:val="both"/>
        <w:rPr/>
      </w:pPr>
      <w:r>
        <w:rPr>
          <w:sz w:val="24"/>
          <w:szCs w:val="24"/>
        </w:rPr>
        <w:t>г) Рассмотрение дела по существу судьей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11. Что следует понимать под личным иском?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а) Иск, служащий для защиты права собственности (и некоторых других вещных прав) против любого лица, нарушающего это право.</w:t>
      </w:r>
    </w:p>
    <w:p>
      <w:pPr>
        <w:pStyle w:val="Normal"/>
        <w:jc w:val="both"/>
        <w:rPr/>
      </w:pPr>
      <w:r>
        <w:rPr>
          <w:sz w:val="24"/>
          <w:szCs w:val="24"/>
        </w:rPr>
        <w:t>б) Иск, вынесенное по которому решение приобретает юридически обязательную силу при рассмотрении в будущем другого дела.</w:t>
      </w:r>
    </w:p>
    <w:p>
      <w:pPr>
        <w:pStyle w:val="Normal"/>
        <w:jc w:val="both"/>
        <w:rPr/>
      </w:pPr>
      <w:r>
        <w:rPr>
          <w:sz w:val="24"/>
          <w:szCs w:val="24"/>
        </w:rPr>
        <w:t>в) Иск, обеспечивающий введение наследника во владение наследственным имущ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г) Иск, служащий целям охраны права лица от нарушений со стороны строго определенного лица (лиц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Чему была посвящена стадия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udicio</w:t>
      </w:r>
      <w:r>
        <w:rPr>
          <w:sz w:val="24"/>
          <w:szCs w:val="24"/>
        </w:rPr>
        <w:t xml:space="preserve"> ?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а) Рассмотрению дела по существу судьей.</w:t>
      </w:r>
    </w:p>
    <w:p>
      <w:pPr>
        <w:pStyle w:val="Normal"/>
        <w:jc w:val="both"/>
        <w:rPr/>
      </w:pPr>
      <w:r>
        <w:rPr>
          <w:sz w:val="24"/>
          <w:szCs w:val="24"/>
        </w:rPr>
        <w:t>б) Выявлению чисто правовой стороны дела – наличия иска перед магистратом.</w:t>
      </w:r>
    </w:p>
    <w:p>
      <w:pPr>
        <w:pStyle w:val="Normal"/>
        <w:jc w:val="both"/>
        <w:rPr/>
      </w:pPr>
      <w:r>
        <w:rPr>
          <w:sz w:val="24"/>
          <w:szCs w:val="24"/>
        </w:rPr>
        <w:t>в) Выявление чисто правовой стороны дела – наличия иска – перед судьей.</w:t>
      </w:r>
    </w:p>
    <w:p>
      <w:pPr>
        <w:pStyle w:val="Normal"/>
        <w:jc w:val="both"/>
        <w:rPr/>
      </w:pPr>
      <w:r>
        <w:rPr>
          <w:sz w:val="24"/>
          <w:szCs w:val="24"/>
        </w:rPr>
        <w:t>г) Рассмотрение дела по существу прет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Что следует понимать под вещным иском в римском праве?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а) Иск, охраняющий право лица от нарушений строго определенного лица (лиц).</w:t>
      </w:r>
    </w:p>
    <w:p>
      <w:pPr>
        <w:pStyle w:val="Normal"/>
        <w:jc w:val="both"/>
        <w:rPr/>
      </w:pPr>
      <w:r>
        <w:rPr>
          <w:sz w:val="24"/>
          <w:szCs w:val="24"/>
        </w:rPr>
        <w:t>б) Иск, вынесенное по которому решение приобретает юридически обязательную силу при рассмотрении в будущем другого дела.</w:t>
      </w:r>
    </w:p>
    <w:p>
      <w:pPr>
        <w:pStyle w:val="Normal"/>
        <w:jc w:val="both"/>
        <w:rPr/>
      </w:pPr>
      <w:r>
        <w:rPr>
          <w:sz w:val="24"/>
          <w:szCs w:val="24"/>
        </w:rPr>
        <w:t>в) Иск, обеспечивающий введения наследника во владении наследственным имущ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г) Иск, защищающий право собственности (и некоторые другие вещные права) против любого лица, нарушающего это право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14. Какие виды гражданского процесса известны римскому праву?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а) Легисакционный, формулярный, магистратский публичный.</w:t>
      </w:r>
    </w:p>
    <w:p>
      <w:pPr>
        <w:pStyle w:val="Normal"/>
        <w:jc w:val="both"/>
        <w:rPr/>
      </w:pPr>
      <w:r>
        <w:rPr>
          <w:sz w:val="24"/>
          <w:szCs w:val="24"/>
        </w:rPr>
        <w:t>б) Легисакционный, формулярный и экстраординарный.</w:t>
      </w:r>
    </w:p>
    <w:p>
      <w:pPr>
        <w:pStyle w:val="Normal"/>
        <w:jc w:val="both"/>
        <w:rPr/>
      </w:pPr>
      <w:r>
        <w:rPr>
          <w:sz w:val="24"/>
          <w:szCs w:val="24"/>
        </w:rPr>
        <w:t>в) Легисакционный, экстраординарный, магистратский публич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ормулярный, экстраординарный, муниципаль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Какими основными чертами характеризовался экстраординарный процесс?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а) Упразднением двухстадийности процесса, рассморением дела по существу магистратом.</w:t>
      </w:r>
    </w:p>
    <w:p>
      <w:pPr>
        <w:pStyle w:val="Normal"/>
        <w:jc w:val="both"/>
        <w:rPr/>
      </w:pPr>
      <w:r>
        <w:rPr>
          <w:sz w:val="24"/>
          <w:szCs w:val="24"/>
        </w:rPr>
        <w:t>б) Упразднение двухстадийности процесса, рассмотрением дела по существу выборным судьей.</w:t>
      </w:r>
    </w:p>
    <w:p>
      <w:pPr>
        <w:pStyle w:val="Normal"/>
        <w:jc w:val="both"/>
        <w:rPr/>
      </w:pPr>
      <w:r>
        <w:rPr>
          <w:sz w:val="24"/>
          <w:szCs w:val="24"/>
        </w:rPr>
        <w:t>в) Сохранением двухстадийного процесса и рассмотрением дела выборным судьей.</w:t>
      </w:r>
    </w:p>
    <w:p>
      <w:pPr>
        <w:pStyle w:val="Normal"/>
        <w:jc w:val="both"/>
        <w:rPr/>
      </w:pPr>
      <w:r>
        <w:rPr>
          <w:sz w:val="24"/>
          <w:szCs w:val="24"/>
        </w:rPr>
        <w:t>г) Сохранением двухстадийного процесса и рассмотрением дела с участием суда присяж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Что такое реституция?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а) Изъятие имущества из чужого вла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б) Восстановление в первоначальное положение.</w:t>
      </w:r>
    </w:p>
    <w:p>
      <w:pPr>
        <w:pStyle w:val="Normal"/>
        <w:jc w:val="both"/>
        <w:rPr/>
      </w:pPr>
      <w:r>
        <w:rPr>
          <w:sz w:val="24"/>
          <w:szCs w:val="24"/>
        </w:rPr>
        <w:t>в) Изъятие вещи из незаконного чужого вла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странение помех при пользовании вещ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 Судебный поpядок pассмотpения гpажданских дел in ordo (двухстадийный) характеризовал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азpешался магистpат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был письменны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азpешался судь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был устным,</w:t>
      </w:r>
    </w:p>
    <w:p>
      <w:pPr>
        <w:pStyle w:val="Normal"/>
        <w:jc w:val="both"/>
        <w:rPr/>
      </w:pPr>
      <w:r>
        <w:rPr>
          <w:sz w:val="24"/>
          <w:szCs w:val="24"/>
        </w:rPr>
        <w:t>5) допускал обжалова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не допускал обжал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 Судебный поpядок pассмотpения гpажданских дел  extra ordo (одна стадия) характеризовал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азpешался магистpат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был письменны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азpешался пpисяжным судь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был устны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допускал обжалование,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не допускал обжалование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sz w:val="24"/>
          <w:szCs w:val="24"/>
        </w:rPr>
        <w:t>19. Двухстадийное (in ordo) pассмотpение дел, было хаpактеpно д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pбитpаpног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экстpаоpдинаpног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фоpмуляpно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легисакционного пp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юpисдикционного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Назовите составные части пpетоpской фоpмулы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detentio,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2) demonstratio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donatio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condemnatio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 actio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) exepti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7) nominatio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) intentio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) praescripti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) delegati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) </w:t>
      </w:r>
      <w:r>
        <w:rPr>
          <w:sz w:val="24"/>
          <w:szCs w:val="24"/>
          <w:lang w:val="en-US"/>
        </w:rPr>
        <w:t>adiudicatio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) </w:t>
      </w:r>
      <w:r>
        <w:rPr>
          <w:sz w:val="24"/>
          <w:szCs w:val="24"/>
          <w:lang w:val="en-US"/>
        </w:rPr>
        <w:t>fat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Пpетоpская стипуляция -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исьменное обязательство лица пеpед пpетоp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язательство, заключенное путем обещания, сделанного дpуг другу пеpед пpетоp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олько обещание возместить вpед, пpоизнесенное пеpед пpетором,</w:t>
      </w:r>
    </w:p>
    <w:p>
      <w:pPr>
        <w:pStyle w:val="Normal"/>
        <w:jc w:val="both"/>
        <w:rPr/>
      </w:pPr>
      <w:r>
        <w:rPr>
          <w:sz w:val="24"/>
          <w:szCs w:val="24"/>
        </w:rPr>
        <w:t>4) любая стипуляция (устное обещание), пpоводимая в жизнь властью пpетоpа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sz w:val="24"/>
          <w:szCs w:val="24"/>
        </w:rPr>
        <w:t>22. Ввод во владение -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еpедача вещи лицу пpетоpом на основании ноpм цивильного пpава,</w:t>
      </w:r>
    </w:p>
    <w:p>
      <w:pPr>
        <w:pStyle w:val="Normal"/>
        <w:jc w:val="both"/>
        <w:rPr/>
      </w:pPr>
      <w:r>
        <w:rPr>
          <w:sz w:val="24"/>
          <w:szCs w:val="24"/>
        </w:rPr>
        <w:t>2) пpедоставление пpетоpом вещи или имущества лицу во владение по пpетоpскому пpаву в пpотивовес фоpмальным тpебованиям квиритского пpа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ешение судьи об изьятии вещи или имущества у фактического владельца и пеpедаче его собственнику на основании ноpм цивильн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3. </w:t>
      </w:r>
      <w:r>
        <w:rPr>
          <w:color w:val="000000"/>
          <w:sz w:val="24"/>
          <w:szCs w:val="24"/>
        </w:rPr>
        <w:t>На какие основные группы делились иски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цивильные и преторские, вещные и виндикационны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индикационные и негаторные, цивильные и личны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цивильные и вещные, преторские и негаторные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 xml:space="preserve">г) </w:t>
      </w:r>
      <w:r>
        <w:rPr>
          <w:color w:val="000000"/>
          <w:sz w:val="24"/>
          <w:szCs w:val="24"/>
        </w:rPr>
        <w:t>цивильные и преторские, вещные и личные.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. Самоpаспpава и самозащита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дно и то ж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амозащита - это дозволенная самоpаспpа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амоpаспpава - это дозволенная самозащ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. Хотя Римское пpаво и делилось на публичное и частное -</w:t>
      </w:r>
    </w:p>
    <w:p>
      <w:pPr>
        <w:pStyle w:val="Normal"/>
        <w:jc w:val="both"/>
        <w:rPr/>
      </w:pPr>
      <w:r>
        <w:rPr>
          <w:sz w:val="24"/>
          <w:szCs w:val="24"/>
        </w:rPr>
        <w:t>а) судебная система оставалась единой,</w:t>
      </w:r>
    </w:p>
    <w:p>
      <w:pPr>
        <w:pStyle w:val="Normal"/>
        <w:jc w:val="both"/>
        <w:rPr/>
      </w:pPr>
      <w:r>
        <w:rPr>
          <w:sz w:val="24"/>
          <w:szCs w:val="24"/>
        </w:rPr>
        <w:t>б) судебная система делилась на публичную судебную систему и частну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единая судебная система подpазделялась на iudicia publica и iuducia priv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. Эдикт, или указ, (лат. «</w:t>
      </w:r>
      <w:r>
        <w:rPr>
          <w:iCs/>
          <w:sz w:val="24"/>
          <w:szCs w:val="24"/>
        </w:rPr>
        <w:t>edictum</w:t>
      </w:r>
      <w:r>
        <w:rPr>
          <w:sz w:val="24"/>
          <w:szCs w:val="24"/>
        </w:rPr>
        <w:t xml:space="preserve">») считался актом, изданны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родным собрание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агистрат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государем как высшим должностным лиц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. По римскому праву законный срок приостанавливался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совершеннолетия кредито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если кредитор взял с должника расписку о существовании долга; в) вообще никогда не приостанавлива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. Юридическое значение litis contestatio заключается в том, что 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иксирует начало спо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иксирует конец спо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ладает погашающим действием в отношении ис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ксирует размер претензии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29. З</w:t>
      </w:r>
      <w:r>
        <w:rPr>
          <w:sz w:val="24"/>
          <w:szCs w:val="24"/>
        </w:rPr>
        <w:t xml:space="preserve">аписка в формулярном процессе являлась обязательной дл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стц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тветчи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удь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е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Особые средства преторской защиты эт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нтердик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эдик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с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еститу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вод во влад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типуляц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эксцеп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Тема: ЛИЦА. </w:t>
      </w:r>
    </w:p>
    <w:p>
      <w:pPr>
        <w:pStyle w:val="FR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атины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ужеземцы, чужестран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имские граждане (исконные жител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жители Лациума, затем члены коло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Кто из императоров представил права римского гражданства всем подданным Римского государст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аракал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иоклети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Юлиан;</w:t>
      </w:r>
    </w:p>
    <w:p>
      <w:pPr>
        <w:pStyle w:val="Normal"/>
        <w:jc w:val="both"/>
        <w:rPr/>
      </w:pPr>
      <w:r>
        <w:rPr>
          <w:sz w:val="24"/>
          <w:szCs w:val="24"/>
        </w:rPr>
        <w:t>г) Трая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b w:val="false"/>
          <w:sz w:val="24"/>
          <w:szCs w:val="24"/>
        </w:rPr>
        <w:t>3. Каково было положение ребенка, рожденного от свободной и раба в Древнем Рим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н становился свободным по достижении 2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н рождался свобод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н считался вольноотпущен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н рождался раб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Привилегированное сословие, составлявшее римский нар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лебе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атр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Вольноотпущенник-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тпущенный на волю или выкупивший себя раб;</w:t>
      </w:r>
    </w:p>
    <w:p>
      <w:pPr>
        <w:pStyle w:val="Normal"/>
        <w:jc w:val="both"/>
        <w:rPr/>
      </w:pPr>
      <w:r>
        <w:rPr>
          <w:sz w:val="24"/>
          <w:szCs w:val="24"/>
        </w:rPr>
        <w:t>б) представитель привилегированного сословия наряду с аристократией (всадни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Правоспособность по римскому праву,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собность лица быть субъектом, носителем пр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пособность приобретать права и нести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К какой категории относятся лица в возрасте до 7 л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ееспособ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граниченно дееспособ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дееспособ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олнота полной правоспособности опpеделялась следующими обстоятельств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татусом свобо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татусом гpажданства и семейным статус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семи тpемя статуса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еми тpемя статусами, а также полом, возpастом, поpоками чести, болезнью и pасточительным обpазом жизн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олом, возpастом, поpоками чести, болезнью и pасточительным образом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Рабы являлись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ъектом пр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убъектом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Перегрины-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раждане иностранных государств оказавшиеся на территории Рима, а также римские подданные, которым не было предоставлено ни римское, ни латинское граждан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рендаторы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Правовая охрана перегринов обеспечивала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утем предоставления им отдельных элементов статуса римских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>б) с помощью особой, постепенно сложившейся правовой системы-</w:t>
      </w:r>
      <w:r>
        <w:rPr>
          <w:sz w:val="24"/>
          <w:szCs w:val="24"/>
          <w:lang w:val="en-US"/>
        </w:rPr>
        <w:t>j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ntium</w:t>
      </w:r>
      <w:r>
        <w:rPr>
          <w:sz w:val="24"/>
          <w:szCs w:val="24"/>
        </w:rPr>
        <w:t xml:space="preserve"> (право народ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. CAPUT - это: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пpавоспособность pимских гpаждан;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дееспособность pимских гpаждан;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пpавовое состояние лиц;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pавоспособность и дееспособность римских гpажд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Содеpжание caput в сфеpе частно-имущественных отношений складывалось из следующих эле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i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merci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возможности пользоваться римскими </w:t>
      </w:r>
      <w:r>
        <w:rPr>
          <w:iCs/>
          <w:sz w:val="24"/>
          <w:szCs w:val="24"/>
        </w:rPr>
        <w:t>установлениями имущественного права)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i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norum</w:t>
      </w:r>
      <w:r>
        <w:rPr>
          <w:sz w:val="24"/>
          <w:szCs w:val="24"/>
        </w:rPr>
        <w:t xml:space="preserve"> (пассивное избирательное право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i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ffragii</w:t>
      </w:r>
      <w:r>
        <w:rPr>
          <w:sz w:val="24"/>
          <w:szCs w:val="24"/>
        </w:rPr>
        <w:t xml:space="preserve">(активное избирательное право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i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nubii</w:t>
      </w:r>
      <w:r>
        <w:rPr>
          <w:sz w:val="24"/>
          <w:szCs w:val="24"/>
        </w:rPr>
        <w:t xml:space="preserve"> (возможности пользоваться римскими </w:t>
      </w:r>
      <w:r>
        <w:rPr>
          <w:iCs/>
          <w:sz w:val="24"/>
          <w:szCs w:val="24"/>
        </w:rPr>
        <w:t>установлениями семейного права)</w:t>
      </w:r>
      <w:r>
        <w:rPr>
          <w:sz w:val="24"/>
          <w:szCs w:val="24"/>
        </w:rPr>
        <w:t>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sz w:val="24"/>
          <w:szCs w:val="24"/>
        </w:rPr>
        <w:t>14. Полнота caput опpеделялась следующими обстоятельств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татусом свобод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татусом гpажданства и семейным статус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семи тpемя статус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семи тpемя статусами, а также полом, возpастом, поpоками чести, болезнью и pасточительным обpазом жизни; </w:t>
      </w:r>
    </w:p>
    <w:p>
      <w:pPr>
        <w:pStyle w:val="Normal"/>
        <w:jc w:val="both"/>
        <w:rPr/>
      </w:pPr>
      <w:r>
        <w:rPr>
          <w:sz w:val="24"/>
          <w:szCs w:val="24"/>
        </w:rPr>
        <w:t>д) полом, возpастом, поpоками чести, болезнью и pасточительным образом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С точки зpения STATUS LIBERTATIS все подpазделя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 свободных и pаб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 свободных - гpаждан Римского госудаpства и pабов; </w:t>
      </w:r>
    </w:p>
    <w:p>
      <w:pPr>
        <w:pStyle w:val="Normal"/>
        <w:jc w:val="both"/>
        <w:rPr/>
      </w:pPr>
      <w:r>
        <w:rPr>
          <w:sz w:val="24"/>
          <w:szCs w:val="24"/>
        </w:rPr>
        <w:t>в) на свободных (гpаждан Рима и латинов) и pабов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6.С точки зpения STATUS CIVITATIS свободные подpазделялись: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на pимских гpаждан и чужестpанцев;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на pимских гpаждан, латинов и пеpегpинов;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на pимских гpаждан и латинов;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на pимских гpаждан и лиц без гpажданства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7. С точки зpения STATUS FAMILIAE pазличались: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домовладыка (paterfamilias, глава семьи) и члены его семьи;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домовладыка и подвластные ему члены его семьи;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домовладыка и члены его семьи, как подвластные ему, так и свободные от его в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8. По римскому праву основаниями возникновения рабства являлис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хват в плен воинов враждебных государств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одажа домовладыкой подвластного на рынке в Риме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ождение ребенка свободной женщиной, если его отец раб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одажа домовладыкой подвластного </w:t>
      </w:r>
      <w:r>
        <w:rPr>
          <w:sz w:val="24"/>
          <w:szCs w:val="24"/>
          <w:lang w:val="en-US"/>
        </w:rPr>
        <w:t>tra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berim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рождение ребенка рабыней, даже если его отец свободный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рождение ребенка рабыней, даже если она была свободной какое-то время в период беременности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захват чужестранца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з) обращение в рабство свободного за тяжкие преступ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9. В частно-имущественной и публичной сферах римские граждане обладали правами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ius honorum;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ius connubi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i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norarium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i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mercii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 ius domini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) </w:t>
      </w:r>
      <w:r>
        <w:rPr>
          <w:sz w:val="24"/>
          <w:szCs w:val="24"/>
          <w:lang w:val="en-US"/>
        </w:rPr>
        <w:t>i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ffragi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 Лишение какого состояния считалось средним ограничением статуса, приводящим к лишению права вступить в законный римский брак и заключать различного рода сдел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ишение состояния гражд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Лишение семейного стату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Лишение права занимать высокие государственные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ишение состояния своб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Освобождение раба господином именовалос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emancipatio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manumissio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legitimat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22. Лишение какого состояния считалось средним ограничением статуса, приводящим к лишению права вступить в законный римский брак и заключать различного рода сдел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ишение состояния гражд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Лишение семейного стату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Лишение права занимать высокие государственные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ишение состояния своб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 xml:space="preserve">23. Вольноотпущенники римских гражд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ыли лишены </w:t>
      </w:r>
      <w:r>
        <w:rPr>
          <w:sz w:val="24"/>
          <w:szCs w:val="24"/>
          <w:lang w:val="en-US"/>
        </w:rPr>
        <w:t>j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norum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не имели </w:t>
      </w:r>
      <w:r>
        <w:rPr>
          <w:sz w:val="24"/>
          <w:szCs w:val="24"/>
          <w:lang w:val="en-US"/>
        </w:rPr>
        <w:t>j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nubii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не имели </w:t>
      </w:r>
      <w:r>
        <w:rPr>
          <w:sz w:val="24"/>
          <w:szCs w:val="24"/>
          <w:lang w:val="en-US"/>
        </w:rPr>
        <w:t>j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norum</w:t>
      </w:r>
      <w:r>
        <w:rPr>
          <w:sz w:val="24"/>
          <w:szCs w:val="24"/>
        </w:rPr>
        <w:t xml:space="preserve">, имели ограниченный </w:t>
      </w:r>
      <w:r>
        <w:rPr>
          <w:sz w:val="24"/>
          <w:szCs w:val="24"/>
          <w:lang w:val="en-US"/>
        </w:rPr>
        <w:t>j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lubii</w:t>
      </w:r>
      <w:r>
        <w:rPr>
          <w:sz w:val="24"/>
          <w:szCs w:val="24"/>
        </w:rPr>
        <w:t xml:space="preserve"> (не имели права вступать в брак с лицами высшего общественного ранга (сенаторами,  женщинами из сенаторских сем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sz w:val="24"/>
          <w:szCs w:val="24"/>
          <w:lang w:val="en-US"/>
        </w:rPr>
        <w:t>Capit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minutio</w:t>
      </w:r>
      <w:r>
        <w:rPr>
          <w:sz w:val="24"/>
          <w:szCs w:val="24"/>
        </w:rPr>
        <w:t xml:space="preserve"> наступало в результат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траты только статуса свобод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траты любого из статусов; </w:t>
      </w:r>
    </w:p>
    <w:p>
      <w:pPr>
        <w:pStyle w:val="Normal"/>
        <w:jc w:val="both"/>
        <w:rPr/>
      </w:pPr>
      <w:r>
        <w:rPr>
          <w:sz w:val="24"/>
          <w:szCs w:val="24"/>
        </w:rPr>
        <w:t>в) утраты статусов свободы, гражданства и семейного статуса вместе взят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. </w:t>
      </w:r>
      <w:r>
        <w:rPr>
          <w:sz w:val="24"/>
          <w:szCs w:val="24"/>
          <w:lang w:val="en-US"/>
        </w:rPr>
        <w:t>Capit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minut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ima</w:t>
      </w:r>
      <w:r>
        <w:rPr>
          <w:sz w:val="24"/>
          <w:szCs w:val="24"/>
        </w:rPr>
        <w:t xml:space="preserve"> наступает в результате утраты ли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татуса граждан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татуса свобод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емейного стату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ех трех стату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6. </w:t>
      </w:r>
      <w:r>
        <w:rPr>
          <w:sz w:val="24"/>
          <w:szCs w:val="24"/>
          <w:lang w:val="en-US"/>
        </w:rPr>
        <w:t>Capit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minut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a</w:t>
      </w:r>
      <w:r>
        <w:rPr>
          <w:sz w:val="24"/>
          <w:szCs w:val="24"/>
        </w:rPr>
        <w:t xml:space="preserve"> наступает в результате утраты лицом: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емейного статуса;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татуса гражданства;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татуса свободы;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татуса свободы и гражданства одновременно;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4"/>
          <w:szCs w:val="24"/>
        </w:rPr>
        <w:t>д) статуса гражданства и семейного статуса.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7. </w:t>
      </w:r>
      <w:r>
        <w:rPr>
          <w:b w:val="false"/>
          <w:sz w:val="24"/>
          <w:szCs w:val="24"/>
          <w:lang w:val="en-US"/>
        </w:rPr>
        <w:t>Capiti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eminuti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inima</w:t>
      </w:r>
      <w:r>
        <w:rPr>
          <w:b w:val="false"/>
          <w:sz w:val="24"/>
          <w:szCs w:val="24"/>
        </w:rPr>
        <w:t xml:space="preserve"> наступает в результате утраты лицом: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статуса свободы; 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статуса гражданства;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) семейного статуса;</w:t>
      </w:r>
    </w:p>
    <w:p>
      <w:pPr>
        <w:pStyle w:val="BodyText2"/>
        <w:rPr/>
      </w:pPr>
      <w:r>
        <w:rPr>
          <w:b w:val="false"/>
          <w:sz w:val="24"/>
          <w:szCs w:val="24"/>
        </w:rPr>
        <w:t>г) бесчесть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В результате утраты </w:t>
      </w:r>
      <w:r>
        <w:rPr>
          <w:sz w:val="24"/>
          <w:szCs w:val="24"/>
          <w:lang w:val="en-US"/>
        </w:rPr>
        <w:t>stat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miliae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трачивается статус свобод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трачивается статус гражданства; </w:t>
      </w:r>
    </w:p>
    <w:p>
      <w:pPr>
        <w:pStyle w:val="Normal"/>
        <w:jc w:val="both"/>
        <w:rPr/>
      </w:pPr>
      <w:r>
        <w:rPr>
          <w:sz w:val="24"/>
          <w:szCs w:val="24"/>
        </w:rPr>
        <w:t>в) статус свободы и гражданства остаются незыблем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9. В результате утраты </w:t>
      </w:r>
      <w:r>
        <w:rPr>
          <w:sz w:val="24"/>
          <w:szCs w:val="24"/>
          <w:lang w:val="en-US"/>
        </w:rPr>
        <w:t>stat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ivitatis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а) утрачивается только статус свободы;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4"/>
          <w:szCs w:val="24"/>
        </w:rPr>
        <w:t>б) утрачивается только семейный статус;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4"/>
          <w:szCs w:val="24"/>
        </w:rPr>
        <w:t>в) статус свободы и семейный статус остаются незыблем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0. В результате утраты </w:t>
      </w:r>
      <w:r>
        <w:rPr>
          <w:sz w:val="24"/>
          <w:szCs w:val="24"/>
          <w:lang w:val="en-US"/>
        </w:rPr>
        <w:t>stat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bertati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трачивается только статус гражданства;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трачивается только семейный статус;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трачивается и статус гражданства и семейный статус;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4"/>
          <w:szCs w:val="24"/>
        </w:rPr>
        <w:t>г) семейный статус и статус гражданства остаются незыблемыми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. Колоны это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бывшие граждане Рима, первоначально лишь де-факто зависевшие от арендодателя земли, на которой они работали, были де-юре прикреплены к земле, лишились права оставлять обрабатываемую ими землю; отныне их стали продавать вместе с зем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граждане Рима, первоначально де-юре зависевшие от арендодателя земли, на которой они работали, были де-факто прикреплены к земле, лишились права оставлять обрабатываемую ими землю; отныне их стали продавать вместе с землей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бывшие граждане Рима, первоначально лишь де-факто зависевшие от арендодателя земли, на которой они работали, были де-юре прикреплены к земле, лишились права оставлять обрабатываемую ими землю; их продавали без земл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2. Какое правовое положение занимали рабы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а) раб обладал минимальной правоспособностью, он мог </w:t>
      </w:r>
      <w:r>
        <w:rPr>
          <w:bCs/>
          <w:color w:val="000000"/>
          <w:sz w:val="24"/>
          <w:szCs w:val="24"/>
        </w:rPr>
        <w:t xml:space="preserve">бы </w:t>
      </w:r>
      <w:r>
        <w:rPr>
          <w:color w:val="000000"/>
          <w:sz w:val="24"/>
          <w:szCs w:val="24"/>
          <w:lang w:val="en-US"/>
        </w:rPr>
        <w:t>paterfamilias</w:t>
      </w:r>
      <w:r>
        <w:rPr>
          <w:color w:val="000000"/>
          <w:sz w:val="24"/>
          <w:szCs w:val="24"/>
        </w:rPr>
        <w:t xml:space="preserve"> (домовладыкой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б обладал средней правоспособностью, он мог быть гражданином Рима и домовладыко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аб являлся объектом прав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раб являлся субъектом права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Тема: СЕМЕЙНОЕ ПРА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Римская семья имела характ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оногам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лигам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Брак, порождающий власть мужа над жено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кум ману – </w:t>
      </w:r>
      <w:r>
        <w:rPr>
          <w:sz w:val="24"/>
          <w:szCs w:val="24"/>
          <w:lang w:val="en-US"/>
        </w:rPr>
        <w:t>c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u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сине ману – </w:t>
      </w:r>
      <w:r>
        <w:rPr>
          <w:sz w:val="24"/>
          <w:szCs w:val="24"/>
          <w:lang w:val="en-US"/>
        </w:rPr>
        <w:t>s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ровное родство в римской семь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гнатск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гнат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Брачный возраст в древнем Ри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ля девушки-12 лет, для юноши-14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ля девушки-12 лет, для юноши-1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 .Кто дал определение понятия брака как “союза мужа и жены, соединение в ней жизни, общность божественного и человеческого права”?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льпи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ав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Юстини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Модест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При каком браке имущество супругов оставалось раздельн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ине ма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ум м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 .Поступало ли имущество жены в полную собственность мужа при браке кум ман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 .Кому принадлежала власть в семье над деть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тц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оим родител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Какова разница в возрасте между усыновителем и усыновляем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сыновитель должен быть старше усыновляемого не меньше, чем на 18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 16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тцовская власть прекращала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мертью домовлады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мертью подвластного;</w:t>
      </w:r>
    </w:p>
    <w:p>
      <w:pPr>
        <w:pStyle w:val="Normal"/>
        <w:jc w:val="both"/>
        <w:rPr/>
      </w:pPr>
      <w:r>
        <w:rPr>
          <w:sz w:val="24"/>
          <w:szCs w:val="24"/>
        </w:rPr>
        <w:t>в) утратой свободы или гражданства домовладыкой или подвласт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ишением домовладыки прав отцовской в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еобретением подвластным некоторых почетных з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эманципацией подвластного, т.е. освобождением из-под власти по воле домовладыки и с согласия самого подвласт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Перечислить три пути установления отцовской в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мансипация подвласт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трата свободы или гражданства домовладыкой (подвластны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ождение сына (дочери) от родителей, состоявших в законном бра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зако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сыно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Какие условия вступления в римский брак существовали в Древнем Рим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гласие домовладык жениха и невес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стижение брачного возраста;</w:t>
      </w:r>
    </w:p>
    <w:p>
      <w:pPr>
        <w:pStyle w:val="Normal"/>
        <w:jc w:val="both"/>
        <w:rPr/>
      </w:pPr>
      <w:r>
        <w:rPr>
          <w:sz w:val="24"/>
          <w:szCs w:val="24"/>
        </w:rPr>
        <w:t>в) отсутствие предыдущего не расторгнутого бра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тсутствие близкого родства, усыно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д) наличие у сторон права на вступление в бр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Пекулий,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мущество, выделяемое главой семьи в пользование её члена (сыновьям, раба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ифологический крылатый конь, ставший символом поэтического вдохнов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) имущество, находящееся во владение лат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мущество, находящееся во владении колона;</w:t>
      </w:r>
    </w:p>
    <w:p>
      <w:pPr>
        <w:pStyle w:val="Normal"/>
        <w:jc w:val="both"/>
        <w:rPr/>
      </w:pPr>
      <w:r>
        <w:rPr>
          <w:sz w:val="24"/>
          <w:szCs w:val="24"/>
        </w:rPr>
        <w:t>д) имущество, находящееся во владении перегр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В доклассический период в римской семье cын в имущественных отноше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ыл полностью свободен в приобретении имущественных прав и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алогично положению раба все его имущественные приобретения переходили к домовладыке, но обязанности домовладыку не обременяли; кроме того сын мог быть назначен капитаном судна, поставлен во главе торгового предприятия, ему предоставлялся пеку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 имел никаких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В Риме существовали два вида законного брака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cum manu mariti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sine manu marit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nuptiae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concubinatu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ступление в брак </w:t>
      </w:r>
      <w:r>
        <w:rPr>
          <w:sz w:val="24"/>
          <w:szCs w:val="24"/>
          <w:lang w:val="en-US"/>
        </w:rPr>
        <w:t>c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u</w:t>
      </w:r>
      <w:r>
        <w:rPr>
          <w:sz w:val="24"/>
          <w:szCs w:val="24"/>
        </w:rPr>
        <w:t xml:space="preserve"> влек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обретение женой агнатского родства в семье муж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терю личных и имущественнных пра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обретение женой агнатского родства в семье мужа, потерю личных и имущественных прав, кроме прав на </w:t>
      </w:r>
      <w:r>
        <w:rPr>
          <w:sz w:val="24"/>
          <w:szCs w:val="24"/>
          <w:lang w:val="en-US"/>
        </w:rPr>
        <w:t>dos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охранение женой положения лица своего права, личных и имущественных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 Какое из утверждений, на ваш взгляд, является верн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ревней формой брака был брак </w:t>
      </w:r>
      <w:r>
        <w:rPr>
          <w:sz w:val="24"/>
          <w:szCs w:val="24"/>
          <w:lang w:val="en-US"/>
        </w:rPr>
        <w:t>c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u</w:t>
      </w:r>
      <w:r>
        <w:rPr>
          <w:sz w:val="24"/>
          <w:szCs w:val="24"/>
        </w:rPr>
        <w:t xml:space="preserve">; брак </w:t>
      </w:r>
      <w:r>
        <w:rPr>
          <w:sz w:val="24"/>
          <w:szCs w:val="24"/>
          <w:lang w:val="en-US"/>
        </w:rPr>
        <w:t>s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u</w:t>
      </w:r>
      <w:r>
        <w:rPr>
          <w:sz w:val="24"/>
          <w:szCs w:val="24"/>
        </w:rPr>
        <w:t xml:space="preserve"> появился в более поздний период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хотя брак </w:t>
      </w:r>
      <w:r>
        <w:rPr>
          <w:sz w:val="24"/>
          <w:szCs w:val="24"/>
          <w:lang w:val="en-US"/>
        </w:rPr>
        <w:t>c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u</w:t>
      </w:r>
      <w:r>
        <w:rPr>
          <w:sz w:val="24"/>
          <w:szCs w:val="24"/>
        </w:rPr>
        <w:t xml:space="preserve"> и являлся древней формой брака, вместе с тем, и брак </w:t>
      </w:r>
      <w:r>
        <w:rPr>
          <w:sz w:val="24"/>
          <w:szCs w:val="24"/>
          <w:lang w:val="en-US"/>
        </w:rPr>
        <w:t>s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u</w:t>
      </w:r>
      <w:r>
        <w:rPr>
          <w:sz w:val="24"/>
          <w:szCs w:val="24"/>
        </w:rPr>
        <w:t xml:space="preserve"> уже был известен в эту архаическую эпох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ревнейшей формой брака был брак </w:t>
      </w:r>
      <w:r>
        <w:rPr>
          <w:sz w:val="24"/>
          <w:szCs w:val="24"/>
          <w:lang w:val="en-US"/>
        </w:rPr>
        <w:t>s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u</w:t>
      </w:r>
      <w:r>
        <w:rPr>
          <w:sz w:val="24"/>
          <w:szCs w:val="24"/>
        </w:rPr>
        <w:t xml:space="preserve">, брак </w:t>
      </w:r>
      <w:r>
        <w:rPr>
          <w:sz w:val="24"/>
          <w:szCs w:val="24"/>
          <w:lang w:val="en-US"/>
        </w:rPr>
        <w:t>c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u</w:t>
      </w:r>
      <w:r>
        <w:rPr>
          <w:sz w:val="24"/>
          <w:szCs w:val="24"/>
        </w:rPr>
        <w:t xml:space="preserve"> появился в более поздний период, </w:t>
      </w:r>
    </w:p>
    <w:p>
      <w:pPr>
        <w:pStyle w:val="Normal"/>
        <w:jc w:val="both"/>
        <w:rPr/>
      </w:pPr>
      <w:r>
        <w:rPr>
          <w:sz w:val="24"/>
          <w:szCs w:val="24"/>
        </w:rPr>
        <w:t>г) первой формой брака был конкубинат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18. Почему агнатское родство сменилось когнатским?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а) Индивидуальная частная собственность сменилась семейной собствен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>б) Семейная собственность сменилась индивидуальной частной собствен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Патриархальная семья укрепилась под властью </w:t>
      </w:r>
      <w:r>
        <w:rPr>
          <w:sz w:val="24"/>
          <w:szCs w:val="24"/>
          <w:lang w:val="en-US"/>
        </w:rPr>
        <w:t>paterfamilias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г) Подвластный совершеннолетний сын получил право на пекулий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 По римскому праву основаниями возникновения рабства явля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хват в плен воинов враждебных государст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родажа домовладыкой подвластного на рынке в Рим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рождение ребенка свободной женщиной, если его отец раб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г) продажа домовладыкой подвластного </w:t>
      </w:r>
      <w:r>
        <w:rPr>
          <w:sz w:val="24"/>
          <w:szCs w:val="24"/>
          <w:lang w:val="en-US"/>
        </w:rPr>
        <w:t>tra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berim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рождение ребенка рабыней,  даже если его отец свободны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е) рождение ребенка рабыней, даже если она была свободной какое-то время в период беремен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) захват чужестран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обращение в рабство свободного за тяжкие пре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 Какие из ниже названных признаков, сформулированых римскими юристами, характеризуют положение юридических лиц в частном 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рпорация по положению приравнивалась к физическому лицу;</w:t>
      </w:r>
    </w:p>
    <w:p>
      <w:pPr>
        <w:pStyle w:val="Normal"/>
        <w:jc w:val="both"/>
        <w:rPr/>
      </w:pPr>
      <w:r>
        <w:rPr>
          <w:sz w:val="24"/>
          <w:szCs w:val="24"/>
        </w:rPr>
        <w:t>б) статус корпорации в обороте не тождественен статусу физического лица;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4"/>
          <w:szCs w:val="24"/>
        </w:rPr>
        <w:t>в) выход лица из корпорации вел к прекращению корпорации как юридического лица;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4"/>
          <w:szCs w:val="24"/>
        </w:rPr>
        <w:t>г) выход лица из корпорации не прекращает юридическое существование корпорации;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4"/>
          <w:szCs w:val="24"/>
        </w:rPr>
        <w:t>д) имущество корпорации обособлено от имущества ее членов (“раб общины не является рабом члена общины”);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4"/>
          <w:szCs w:val="24"/>
        </w:rPr>
        <w:t>е) имущество корпорации принадлежит каждому ее члену или казначею;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4"/>
          <w:szCs w:val="24"/>
        </w:rPr>
        <w:t>ж) корпорация вступает в правовые отношения через уполномоченных физических лиц – членов корпорации;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4"/>
          <w:szCs w:val="24"/>
        </w:rPr>
        <w:t>з) корпорация вступает в правовые отношения непосредственно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 Конкубинат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зновидность брака;</w:t>
      </w:r>
    </w:p>
    <w:p>
      <w:pPr>
        <w:pStyle w:val="Normal"/>
        <w:jc w:val="both"/>
        <w:rPr/>
      </w:pPr>
      <w:r>
        <w:rPr>
          <w:sz w:val="24"/>
          <w:szCs w:val="24"/>
        </w:rPr>
        <w:t>б) дозволенное законом постоянное сожительство мужчины с женщиной не отвечающее, однако, требованиям законного брака;</w:t>
      </w:r>
    </w:p>
    <w:p>
      <w:pPr>
        <w:pStyle w:val="Normal"/>
        <w:jc w:val="both"/>
        <w:rPr/>
      </w:pPr>
      <w:r>
        <w:rPr>
          <w:sz w:val="24"/>
          <w:szCs w:val="24"/>
        </w:rPr>
        <w:t>в) дозволенное законом сожительство мужчины и женщины, состоящих в брак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г) сожительство мужчины и женщины, не состоящих в бра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С 1 в. до н.э. сын получает </w:t>
      </w:r>
      <w:r>
        <w:rPr>
          <w:sz w:val="24"/>
          <w:szCs w:val="24"/>
          <w:lang w:val="en-US"/>
        </w:rPr>
        <w:t>pecul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strense</w:t>
      </w:r>
      <w:r>
        <w:rPr>
          <w:sz w:val="24"/>
          <w:szCs w:val="24"/>
        </w:rPr>
        <w:t xml:space="preserve"> (право на имущество, приобретенное на военной службе). Его режим характеризуется следующими качествам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принадлежит сыну на праве собств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>б) принадлежит сыну на праве собственности, но при отсутствии завещания сына в случае смерти последнего переходит к отцу;</w:t>
      </w:r>
    </w:p>
    <w:p>
      <w:pPr>
        <w:pStyle w:val="Normal"/>
        <w:jc w:val="both"/>
        <w:rPr/>
      </w:pPr>
      <w:r>
        <w:rPr>
          <w:sz w:val="24"/>
          <w:szCs w:val="24"/>
        </w:rPr>
        <w:t>в) принадлежит сыну на праве собственности, но без права наследования по закону и по завещ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 </w:t>
      </w:r>
      <w:r>
        <w:rPr>
          <w:sz w:val="24"/>
          <w:szCs w:val="24"/>
          <w:lang w:val="en-US"/>
        </w:rPr>
        <w:t>Pecul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a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strense</w:t>
      </w:r>
      <w:r>
        <w:rPr>
          <w:sz w:val="24"/>
          <w:szCs w:val="24"/>
        </w:rPr>
        <w:t xml:space="preserve"> – эт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имущество, приобретенное сыном на гражданской службе вообщ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имущество, приобретенное сыном только на службе императору; в) имущество, приобретенное сыном на военной службе в качестве трофея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. Освобождение детей от </w:t>
      </w:r>
      <w:r>
        <w:rPr>
          <w:sz w:val="24"/>
          <w:szCs w:val="24"/>
          <w:lang w:val="en-US"/>
        </w:rPr>
        <w:t>patr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testas</w:t>
      </w:r>
      <w:r>
        <w:rPr>
          <w:sz w:val="24"/>
          <w:szCs w:val="24"/>
        </w:rPr>
        <w:t xml:space="preserve"> по воле домовладыки именовалось:</w:t>
      </w:r>
    </w:p>
    <w:p>
      <w:pPr>
        <w:pStyle w:val="Normal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mancipatio; </w:t>
      </w:r>
    </w:p>
    <w:p>
      <w:pPr>
        <w:pStyle w:val="Normal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manumission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 legitimati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 arrogat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4"/>
          <w:szCs w:val="24"/>
        </w:rPr>
        <w:t xml:space="preserve">25.Узаконение детей от конкубины осуществлялось тремя способами: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следующим заключением брака с матерью детей;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утем выдвижения сына в сословие местных декурионов;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утем мнимого судебного спора;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рескриптом императора;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4"/>
          <w:szCs w:val="24"/>
        </w:rPr>
        <w:t xml:space="preserve">д) путем вхождения в агнатскую сем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. Усыновление осуществлялось: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4"/>
          <w:szCs w:val="24"/>
        </w:rPr>
        <w:t xml:space="preserve">а) в отношении своих детей, рожденных в конкубинате;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в отношении чужих детей;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 xml:space="preserve">в отношении и чужих и своих детей, рожденных в конкубинате;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отношении внебрачных детей, рожденных от случайной связи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Усыновление осуществлялось при наличии трех условий: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 xml:space="preserve">а) усыновить мог только мужчина и только мужчину;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 xml:space="preserve">б) усыновитель не должен быть подвластным;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 xml:space="preserve">в) усыновителем мог быть мужчина (для </w:t>
      </w:r>
      <w:r>
        <w:rPr>
          <w:sz w:val="24"/>
          <w:szCs w:val="24"/>
          <w:lang w:val="en-US"/>
        </w:rPr>
        <w:t>arrogatio</w:t>
      </w:r>
      <w:r>
        <w:rPr>
          <w:sz w:val="24"/>
          <w:szCs w:val="24"/>
        </w:rPr>
        <w:t xml:space="preserve">) , позднее могла быть и женщина, если она потеряла детей;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 xml:space="preserve">г) усыновителем могло быть любое лицо;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усыновитель должен быть старше усыновляемого не менее чем на 18 лет;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 xml:space="preserve">е) усыновитель должен быть старше усыновляемого не менее чем на 14 лет (для усыновляемых мальчиков) и 12 лет (для удочеряемых девочек)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Римская Familia, что это: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pабы, пpинадлежащие господину;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 xml:space="preserve">б) семья (домовладыка и члены его семьи );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мущество домовладыки;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емейное имущество;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все лица и вещи в семье (домашнее хозяй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9. .Какие условия вступления в римский брак существовали в Древнем Риме и дошли до современного семейного права Республики Беларусь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согласие домовладык жениха и невес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стижение брачного возраст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отсутствие предыдущего нерасторгнутого брак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отсутствие близкого родства, усынов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тсутствие свойства; </w:t>
      </w:r>
    </w:p>
    <w:p>
      <w:pPr>
        <w:pStyle w:val="Normal"/>
        <w:jc w:val="both"/>
        <w:rPr/>
      </w:pPr>
      <w:r>
        <w:rPr>
          <w:sz w:val="24"/>
          <w:szCs w:val="24"/>
        </w:rPr>
        <w:t>е) наличие у сторон права на вступление в бр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. Прекращался ли брачный союз утратой свободы одним из супруг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ВЕЩНЫЕ ПРАВА. (общие положения). Вещи и классификация вещ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Какие из нижеперечисленных вещей, при передаче права собственности на них, необходимо было манципиров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рабочий скот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мебель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пчелиный ро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дом на италийской земл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) слон; </w:t>
      </w:r>
    </w:p>
    <w:p>
      <w:pPr>
        <w:pStyle w:val="Normal"/>
        <w:jc w:val="both"/>
        <w:rPr/>
      </w:pPr>
      <w:r>
        <w:rPr>
          <w:sz w:val="24"/>
          <w:szCs w:val="24"/>
        </w:rPr>
        <w:t>е) дом в провин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) во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ра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д термином “</w:t>
      </w:r>
      <w:r>
        <w:rPr>
          <w:sz w:val="24"/>
          <w:szCs w:val="24"/>
          <w:lang w:val="en-US"/>
        </w:rPr>
        <w:t>res</w:t>
      </w:r>
      <w:r>
        <w:rPr>
          <w:sz w:val="24"/>
          <w:szCs w:val="24"/>
        </w:rPr>
        <w:t>” римские юристы поним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ещи только материаль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ещи материальные и нематериальны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только вещи материальные, живые и неживы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кие вещи относились к категории телес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б Сти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золотое ожерель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аво Аврелия на принятие наследства после смерти своего отца,  г) земельный участо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требование Тиберия к продавцу о передаче купленной им серебряной ваз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кие вещи относились к категории </w:t>
      </w:r>
      <w:r>
        <w:rPr>
          <w:sz w:val="24"/>
          <w:szCs w:val="24"/>
          <w:lang w:val="en-US"/>
        </w:rPr>
        <w:t>r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t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mercio</w:t>
      </w:r>
      <w:r>
        <w:rPr>
          <w:sz w:val="24"/>
          <w:szCs w:val="24"/>
        </w:rPr>
        <w:t xml:space="preserve"> (изъятые из оборота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уд в саду у Помпе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дание тюрь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оды Тибр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могил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ода, текущая из источни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возду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государственный раб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городские ба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Какие вещи относились к категории </w:t>
      </w:r>
      <w:r>
        <w:rPr>
          <w:sz w:val="24"/>
          <w:szCs w:val="24"/>
          <w:lang w:val="en-US"/>
        </w:rPr>
        <w:t>mobiles</w:t>
      </w:r>
      <w:r>
        <w:rPr>
          <w:sz w:val="24"/>
          <w:szCs w:val="24"/>
        </w:rPr>
        <w:t xml:space="preserve"> (движимые)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уйво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иноградни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раб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раво проезда через участок сосед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бронзовый барельеф на здании виллы Альба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b w:val="false"/>
          <w:sz w:val="24"/>
          <w:szCs w:val="24"/>
        </w:rPr>
        <w:t>6.Вещи, определяемые родовыми признаками,– это:</w:t>
      </w:r>
    </w:p>
    <w:p>
      <w:pPr>
        <w:pStyle w:val="Normal"/>
        <w:jc w:val="both"/>
        <w:rPr/>
      </w:pPr>
      <w:r>
        <w:rPr>
          <w:sz w:val="24"/>
          <w:szCs w:val="24"/>
        </w:rPr>
        <w:t>а) вещи, принадлежащие роду (семье),</w:t>
      </w:r>
    </w:p>
    <w:p>
      <w:pPr>
        <w:pStyle w:val="Normal"/>
        <w:jc w:val="both"/>
        <w:rPr/>
      </w:pPr>
      <w:r>
        <w:rPr>
          <w:sz w:val="24"/>
          <w:szCs w:val="24"/>
        </w:rPr>
        <w:t>б) вещи, определяемые мерой,</w:t>
      </w:r>
    </w:p>
    <w:p>
      <w:pPr>
        <w:pStyle w:val="Normal"/>
        <w:jc w:val="both"/>
        <w:rPr/>
      </w:pPr>
      <w:r>
        <w:rPr>
          <w:sz w:val="24"/>
          <w:szCs w:val="24"/>
        </w:rPr>
        <w:t>в) вещи, определяемые весом, числом или мерой,</w:t>
      </w:r>
    </w:p>
    <w:p>
      <w:pPr>
        <w:pStyle w:val="Normal"/>
        <w:jc w:val="both"/>
        <w:rPr/>
      </w:pPr>
      <w:r>
        <w:rPr>
          <w:sz w:val="24"/>
          <w:szCs w:val="24"/>
        </w:rPr>
        <w:t>г) вещи, аналогичные тем, что у вас уже е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b w:val="false"/>
          <w:sz w:val="24"/>
          <w:szCs w:val="24"/>
        </w:rPr>
        <w:t xml:space="preserve">7. Какие вещи относились к категории родовы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ер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ервиз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кульптура римского магистрата Аквилия Галла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сумма денег в 10 систерцие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мфора с вином, взятая взаймы у сос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b w:val="false"/>
          <w:sz w:val="24"/>
          <w:szCs w:val="24"/>
        </w:rPr>
        <w:t xml:space="preserve">8. Какие вещи относились к категории потребляемы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дежд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аб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еньг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краш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зерно.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rPr/>
      </w:pPr>
      <w:r>
        <w:rPr>
          <w:b w:val="false"/>
          <w:sz w:val="24"/>
          <w:szCs w:val="24"/>
        </w:rPr>
        <w:t>9. Какие вещи относились к категории неделимы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рова, полученная по наследству Тиберием и Марк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рова, купленная Тиберием и Марком на мяс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б Сти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земельный 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Какие вещи относились к категории </w:t>
      </w:r>
      <w:r>
        <w:rPr>
          <w:sz w:val="24"/>
          <w:szCs w:val="24"/>
          <w:lang w:val="en-US"/>
        </w:rPr>
        <w:t>fruct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iviles</w:t>
      </w:r>
      <w:r>
        <w:rPr>
          <w:sz w:val="24"/>
          <w:szCs w:val="24"/>
        </w:rPr>
        <w:t xml:space="preserve"> (плоды цивильны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плод от рабочего ско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оценты по кредиту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рожай винограда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лата за аренду земельного участка в виде денег и части урож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Деление прав на права вещные и обязательственные в римском праве предопределялос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а) объектом этих прав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) различием исков как средств защиты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) субъектом этих прав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4"/>
          <w:szCs w:val="24"/>
        </w:rPr>
        <w:t>12. Какие из названных прав относятся к правам обязательственным: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4"/>
          <w:szCs w:val="24"/>
        </w:rPr>
        <w:t>а) право требования покупателя к продавцу о передаче проданного раба,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4"/>
          <w:szCs w:val="24"/>
        </w:rPr>
        <w:t>б) право требования арендодателя о возврате арендатором двух буйволов в связи с окончанием срока аренды,</w:t>
      </w:r>
    </w:p>
    <w:p>
      <w:pPr>
        <w:pStyle w:val="Normal"/>
        <w:jc w:val="both"/>
        <w:rPr/>
      </w:pPr>
      <w:r>
        <w:rPr>
          <w:sz w:val="24"/>
          <w:szCs w:val="24"/>
        </w:rPr>
        <w:t>в) право требования Квинта к Аврелию о возврате из незаконного владения последнего раба Фа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Какие из названных признаков характерны для вещных прав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а) отсутствие права следования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б) связанность с лицом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в) защищается с помощью </w:t>
      </w:r>
      <w:r>
        <w:rPr>
          <w:sz w:val="24"/>
          <w:szCs w:val="24"/>
          <w:lang w:val="en-US"/>
        </w:rPr>
        <w:t>act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sonam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г) наличие права следования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д) защищается с помощью </w:t>
      </w:r>
      <w:r>
        <w:rPr>
          <w:sz w:val="24"/>
          <w:szCs w:val="24"/>
          <w:lang w:val="en-US"/>
        </w:rPr>
        <w:t>act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m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связанность с вещ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К вещным правам относя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а) право собственност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б) право прохода через участок соседа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в) владение хранителя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г) право застройщика на строение, возведенное на чужой (арендованной) земл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раво арендатора на арендованное имущество (хозяйственный инвентарь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) право лица на денежные средства, полученные в заем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) право проживания лица в чужом доме в силу завещ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>Какие вещи, согласно юридическим правилам, можно сдать внаем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инную продукц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непотребляемы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потребляемы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8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енежные сум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Тема. ВЛАД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ие два условия из перпчисленных римский юрист Папиниан считал определяющими? Мы приобретаем влад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елесным воздействием на вещ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 уговор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олей владеть как сво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 необходимости (и против вол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ради какой-либо посторонней выгоды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д держанием (</w:t>
      </w:r>
      <w:r>
        <w:rPr>
          <w:sz w:val="24"/>
          <w:szCs w:val="24"/>
          <w:lang w:val="en-US"/>
        </w:rPr>
        <w:t>detentio</w:t>
      </w:r>
      <w:r>
        <w:rPr>
          <w:sz w:val="24"/>
          <w:szCs w:val="24"/>
        </w:rPr>
        <w:t xml:space="preserve">) в римском праве понималос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актическое обладание вещью без юридических основа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ладение вещью на правах собственни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фактическое обладание вещью без намерения относиться к ней как к сво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юбое фактическое обладание вещ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случаях, когда обладание вещью ограничено сроком, налиц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ладе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ержа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т ни того, ни друг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лучаях, когда обладание вещью сроком не ограничено (бессрочно), налиц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лад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ержа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ет ни того, ни друго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акие из перечисленных случаев обладания вещью являются владени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ладание нанимател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ьзование вещью, полученной до востребования (прекарий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льзование вещью ссудополучателе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льзование земельным участком в силу эмфитевзи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бладание залогодержател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обладание секвестора (хранителя) до рассмотрения спора о праве собственности на вещь су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акие из перечисленных случаев обладания вещью являются держани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ладание секвестора (хранителя) до рассмотрения спора о праве собственности на вещь судо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ладание залогодержател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льзование земельным участком в силу эмфитевзи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льзование вещью ссудополучателем;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д) обладание нанимателя.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 xml:space="preserve">7. </w:t>
      </w:r>
      <w:r>
        <w:rPr>
          <w:sz w:val="24"/>
          <w:szCs w:val="24"/>
        </w:rPr>
        <w:t xml:space="preserve">Преимущества незаконного добросовестного владения перед недобросовестным состоят в 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зволяет по давности установить право собственности на вещ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елает невозможным виндикацию вещи, находящейся в его владении, собственником вещ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хотя и допускает виндикацию, но ограничивает ответственность владельца перед собственником.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8.</w:t>
      </w:r>
      <w:r>
        <w:rPr>
          <w:sz w:val="24"/>
          <w:szCs w:val="24"/>
        </w:rPr>
        <w:t xml:space="preserve"> Фактическое владение по римскому праву можно было приобрести путем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mancipatio;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tradition;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 occupation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specification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val="en-US"/>
        </w:rPr>
        <w:t>cess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Для приобретения владения вещью необходим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становить только </w:t>
      </w:r>
      <w:r>
        <w:rPr>
          <w:sz w:val="24"/>
          <w:szCs w:val="24"/>
          <w:lang w:val="en-US"/>
        </w:rPr>
        <w:t>corpus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становить  только </w:t>
      </w:r>
      <w:r>
        <w:rPr>
          <w:sz w:val="24"/>
          <w:szCs w:val="24"/>
          <w:lang w:val="en-US"/>
        </w:rPr>
        <w:t>animus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установить и </w:t>
      </w:r>
      <w:r>
        <w:rPr>
          <w:sz w:val="24"/>
          <w:szCs w:val="24"/>
          <w:lang w:val="en-US"/>
        </w:rPr>
        <w:t>corpu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nimu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еторский интердикт об удержании владения гласит: "Владение должно остаться неприкосновенным, если не доказано, что оно возникло вследствии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тсутствия правового осн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сил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айным образ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олучено с обязанностью возвратить по первому требованию". Какие из названных оснований являются верны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Владение приобретателя, получившего вещь в дар от несобственника, относится к числу владения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материально правомерного (законного),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незаконного,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бросовестного,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едобросовестного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2. Характерная черта владельческой защиты заключается в том, что:</w:t>
      </w:r>
    </w:p>
    <w:p>
      <w:pPr>
        <w:pStyle w:val="Heading1"/>
        <w:jc w:val="both"/>
        <w:rPr/>
      </w:pPr>
      <w:r>
        <w:rPr>
          <w:b w:val="false"/>
        </w:rPr>
        <w:t>а) требуются доказательства права собственности на данную вещь;</w:t>
      </w:r>
    </w:p>
    <w:p>
      <w:pPr>
        <w:pStyle w:val="Heading1"/>
        <w:jc w:val="both"/>
        <w:rPr/>
      </w:pPr>
      <w:r>
        <w:rPr>
          <w:b w:val="false"/>
        </w:rPr>
        <w:t>б) допускается ссылка право собственности;</w:t>
      </w:r>
    </w:p>
    <w:p>
      <w:pPr>
        <w:pStyle w:val="Heading1"/>
        <w:jc w:val="both"/>
        <w:rPr/>
      </w:pPr>
      <w:r>
        <w:rPr>
          <w:b w:val="false"/>
        </w:rPr>
        <w:t>в) не только не требуется доказательства права собственности на данную вещь, но даже не допускается ссылка на такое право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3. Для того чтобы получить защиту владения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. необходимо доказательство прав собственности на данную вещь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. необходимо установить лишь факт владения и факт его нарушения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3. необходимо установить факт нарушения прав собственности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4. Добросовестным владельцем является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а) крестьянин, нашедший клад на недавно купленной им земле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б) эмфитевт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конокрад, пытающийся продать краденую лошадь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человек, купивший эту лошадь, не зная, что она краденая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5. В каких случаях владение признавалось в Древнем Риме законным добросовестным впадением?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а) когда владелец знал, что он не имеет права владеть вещью, но полагал, что не несет за это юридической ответственности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б) когда владелец не знал, но должен был знать, что он не имеет права владеть вещью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когда владелец знал, что владеет вещью неправомерно;</w:t>
      </w:r>
    </w:p>
    <w:p>
      <w:pPr>
        <w:pStyle w:val="Heading1"/>
        <w:jc w:val="both"/>
        <w:rPr/>
      </w:pPr>
      <w:r>
        <w:rPr>
          <w:b w:val="false"/>
        </w:rPr>
        <w:t>г) когда владелец не знал и не должен был знать, что не имеет права владеть вещью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. ПРАВО СОБСТВ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сновным средством защиты права собственности являлис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ски о признании права собствен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ски в защиту третьих лиц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индикационный и негаторный иск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.Право собственности утрачивалось в случаях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изической гибели вещи (например, вещь разбивалась, ломалась)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ренды вещи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) продажи вещ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конами XII таблиц срок приобретательной давности был установлен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для земельных участков – 15 лет, для остальных вещей – 5 лет; б) для земельных участков – 5 лет, для остальных вещей - 1 год; в) для земельных участков - 2 года, для остальных вещей - 1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щая позиция римских юристов в отношении права собственности таков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что собственник мог делать с вещью все, что ему не запрещено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что собственник мог делать с вещью только то, что указано в нормативных актах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) что собственник мог делать с вещью только то, что указано в договоре о приобретении вещ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сторически в Риме существовали следующие виды собствен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виритска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торска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онитарна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еторская (бонитарна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ровинциальна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ровинциальная (перегринов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собственность перегри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зовите условия установления квиритской собствен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бственник – квири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обственник - любой житель Римского государ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ъект - манципируемая вещ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пособ приобретения - только манципац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способ приобретения - манципация и традиц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способ приобретения - манципация и цес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виритская собственность возникала у квиритов, в отношении манципируемых вещей, посредством манципации и цессии. Нарушение процедуры манципации вело к возникновению у приобретател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онитарной собствен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овинциальной собствен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обственности перегрин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виритск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акие из названных способов: влекут прекращение права собствен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ничтожение вещ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тчуждение вещ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зъятие вещи из оборо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дерелик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случае виндикации собственником имущества у добросовестного приобретателя, какие из названных последствий наступали для нег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твечал за гибель и повреждение имущества за все время вла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твечал за гибель и пореждение имущества с момента предъявления ис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твечал за гибель и повреждение имущества до предъявления ис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озмещал плоды, полученные от вещи, за все время владения; д) возмещал плоды, полученные от вещи, с момента предъявления ис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возмещал плоды, полученные от вещи, до предъявления 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Для защиты бонитарного собственника применял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индикационный ис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гаторный ис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индикационный, негаторный и прогибиторный ис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ублицианов и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Римское право знало три вещных способа защиты права собств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rei vindicatio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б) actio in personam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) actio negatoria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г) actio prohibitor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 actio d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Виндикационный иск - это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>а) иск об устранении правовых обременений,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>б) иск об истребовании имущества из чужого незаконного владения,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>в) иск об устранении препятствий в пользовании вещью,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>г) иск о возмещении причиненного ущер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Негаторный иск - это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>а) иск о возмещении причиненного ущерба,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>б) иск об устранении правовых обременений,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>в) иск об устранении препятствий в пользовании вещью,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иск об истребовании имущества из чужого незаконного владения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>14. Прогибиторный иск - это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4"/>
          <w:szCs w:val="24"/>
        </w:rPr>
        <w:t>а) иск об устранении препятствий в пользовании вещью,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4"/>
          <w:szCs w:val="24"/>
        </w:rPr>
        <w:t>б) иск о возмещении причиненного ущерба,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4"/>
          <w:szCs w:val="24"/>
        </w:rPr>
        <w:t>в) иск об истребовании имущества из чужого незаконного владения,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иск об устранении правовых обременений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4"/>
          <w:szCs w:val="24"/>
        </w:rPr>
        <w:t>15. Удовлетворение требований собственника по виндикационному иску было возможно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>а) только от недобросовестного владельца,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>б) от добросовестного и недобросовестного владельца,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>в) при условии, если истец докажет свое право собственности,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независимо от доказательства истцом своего права собственности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Через участок Тиберия его сосед Луций прогоняет скот, ссылаясь на якобы закрепленное за ним право прогона. Какой из названных исков может применить Тиберий для защиты своего права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actio negatoria,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actio prohibitoria,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rei vindicatio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 Помпоний возвел стену перед окнами своего соседа Юлия, выходящими на солнечную сторону, воспрепятствовав таким образом доступу света. Какой из названных исков может применить Юлий для защиты своего права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гаторный иск,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индикационнй иск,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рогибиторный иск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 Производные способы приобретения права собственности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оккупация;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>б) спецификация;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>в) традиция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приобретательная давность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наследование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соединение (смешение вещей)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) Присуждение (решение суда о разделе имущества)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 Первоначальные способы приобретения права собственности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оккупация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пецификация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традиция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приобретательная давность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наследование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соединение (смешение вещей)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) Присуждение (решение суда о разделе имущества)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0. Т</w:t>
      </w:r>
      <w:r>
        <w:rPr>
          <w:sz w:val="24"/>
          <w:szCs w:val="24"/>
          <w:lang w:val="en-US"/>
        </w:rPr>
        <w:t>raditio</w:t>
      </w:r>
      <w:r>
        <w:rPr>
          <w:sz w:val="24"/>
          <w:szCs w:val="24"/>
        </w:rPr>
        <w:t xml:space="preserve"> как способ приобретения права собственности предполагала следующие элемен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ереход владения вещью к приобретателю по воле отчуждател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легитимация на передачу, т.е. право передающего вещь на ее отчужд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глашение сторон о том, что владение вещью передается для перенесения права собственности на передаваемую вещ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е должно быть запрещения для передающего вещь отчуждать ее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наличие права собственности у передающего вещ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) переход владения вещью к приобретателю независимо от воли отчуждателя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1. Манипация как способ установления права собственности означал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) определенный обряд в присутствии 5 свидетелей и весовщика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б) нотариальное удостоверение сделки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) получение преторского раз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егистрацию сделки в муниципальных комициях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2. Способ приобретения, при котором право приобретателя устанавливается независимо от предыдущего права на данную вещь (например, захват бесхозных земель) назывался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) производным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б) законным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) первоначальным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) добросовестным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23. Способ приобретения, при котором право приобретателя основывается на праве предшествующего собственника, выводится из его права, называетс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) производным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б) законным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) первоначальным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) добросовестным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24. Срок давности для приобретения права собственности (по давности владения) по кодексу Юстиниана для движимых вещей составлял</w:t>
      </w:r>
    </w:p>
    <w:p>
      <w:pPr>
        <w:pStyle w:val="Heading1"/>
        <w:rPr/>
      </w:pPr>
      <w:r>
        <w:rPr>
          <w:b w:val="false"/>
        </w:rPr>
        <w:t>а) один год;</w:t>
      </w:r>
    </w:p>
    <w:p>
      <w:pPr>
        <w:pStyle w:val="Heading1"/>
        <w:rPr/>
      </w:pPr>
      <w:r>
        <w:rPr>
          <w:b w:val="false"/>
        </w:rPr>
        <w:t>б) три года;</w:t>
      </w:r>
    </w:p>
    <w:p>
      <w:pPr>
        <w:pStyle w:val="Heading1"/>
        <w:rPr/>
      </w:pPr>
      <w:r>
        <w:rPr>
          <w:b w:val="false"/>
        </w:rPr>
        <w:t>в) пять лет;</w:t>
      </w:r>
    </w:p>
    <w:p>
      <w:pPr>
        <w:pStyle w:val="Heading1"/>
        <w:rPr/>
      </w:pPr>
      <w:r>
        <w:rPr>
          <w:b w:val="false"/>
        </w:rPr>
        <w:t>г) десять лет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25. Срок давности для приобретения права собственности (по давности владения) по кодексу Юстиниана для недвижимых вещей составля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) один год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б) три года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) пять лет;</w:t>
      </w:r>
    </w:p>
    <w:p>
      <w:pPr>
        <w:pStyle w:val="Heading1"/>
        <w:rPr/>
      </w:pPr>
      <w:r>
        <w:rPr>
          <w:b w:val="false"/>
        </w:rPr>
        <w:t>г) от 10 до 20 лет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6. Ливий посеял хлеб на земле, являющейся собственностью Юлия. Кому принадлежит урожай, снятый с этой земли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тому, кто посеял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собственнику земл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наместнику провинци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color w:val="000000"/>
          <w:sz w:val="24"/>
          <w:szCs w:val="24"/>
        </w:rPr>
        <w:t>г) собственнику и тому, кто посеял в равных доля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7. Назовите основное средство защиты права собственности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реституция, которая применялась в целях восстановления прежнего положения, при несправедливости совершенных действий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екулий, который давался подвластным, делая их участниками гражданского оборот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виндикационный иск, который предоставлялся собственнику для истребования вещи из чужого владен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владельческий интердикт, который давался, чтобы удержать владение вещью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. ПРАВА НА ЧУЖИЕ ВЕЩИ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К какому институту ближе всего стоит эмфитевзис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ладения?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сти (подобию собственности)?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ренды?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>г) держания?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ковы отличия эмвитевзиса от простой формы аренд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зный статус арендной пла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азный статус арендованной земл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зный статус личности – арендатора и эмфитевта; </w:t>
      </w:r>
    </w:p>
    <w:p>
      <w:pPr>
        <w:pStyle w:val="Normal"/>
        <w:jc w:val="both"/>
        <w:rPr/>
      </w:pPr>
      <w:r>
        <w:rPr>
          <w:sz w:val="24"/>
          <w:szCs w:val="24"/>
        </w:rPr>
        <w:t>г) право наследования эмфитевзис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 прекращается действие вещного сервиту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гасительной давностью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обретением служащего участка собственником участка (господствующего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через публичный отказ, сопровождаемый ин юре цесси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становлением родственных отношений между собственниками господствующего и служащего участ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еременой собственников; </w:t>
      </w:r>
    </w:p>
    <w:p>
      <w:pPr>
        <w:pStyle w:val="Normal"/>
        <w:jc w:val="both"/>
        <w:rPr/>
      </w:pPr>
      <w:r>
        <w:rPr>
          <w:sz w:val="24"/>
          <w:szCs w:val="24"/>
        </w:rPr>
        <w:t>е) в результате обмена господствующего участка на служащи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Право иметь строение на чужом участке с правом бессрочного пользования Земельным участком называется:</w:t>
      </w:r>
    </w:p>
    <w:p>
      <w:pPr>
        <w:pStyle w:val="TextBody"/>
        <w:rPr/>
      </w:pPr>
      <w:r>
        <w:rPr>
          <w:b w:val="false"/>
          <w:sz w:val="24"/>
          <w:szCs w:val="24"/>
        </w:rPr>
        <w:t>а) эмфитевзисом</w:t>
      </w:r>
    </w:p>
    <w:p>
      <w:pPr>
        <w:pStyle w:val="TextBody"/>
        <w:rPr/>
      </w:pPr>
      <w:r>
        <w:rPr>
          <w:b w:val="false"/>
          <w:sz w:val="24"/>
          <w:szCs w:val="24"/>
        </w:rPr>
        <w:t>б) суперфицием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наймом земли</w:t>
      </w:r>
    </w:p>
    <w:p>
      <w:pPr>
        <w:pStyle w:val="TextBody"/>
        <w:rPr/>
      </w:pPr>
      <w:r>
        <w:rPr>
          <w:b w:val="false"/>
          <w:sz w:val="24"/>
          <w:szCs w:val="24"/>
        </w:rPr>
        <w:t>г) прекарием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аво долгосрочной аренды земли для сельхозобработки на срок более 100 лет обеспечивалось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суперфицием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эмфитевзисом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сельским сервитутом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редиальным сервитутом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Назначение залогового права состояло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в предоставлении права собственности на вещь, переданную в залог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в использовании залога в качестве объекта купли-продажи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в обеспечении исполнения обязатель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Римское частное право знало четыре вида прав на чужие вещ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аво арендатора на пользование вещью арендода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ервитут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) право ссудополучателя на пользование вещью ссудодателя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г) залог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д) суперфиций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е) эмфитевз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Сервитуты подразделялись на: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4"/>
          <w:szCs w:val="24"/>
        </w:rPr>
        <w:t>а) вещные и  предиальные;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4"/>
          <w:szCs w:val="24"/>
        </w:rPr>
        <w:t>б) вещные или предиальные (земельные) и личные;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4"/>
          <w:szCs w:val="24"/>
        </w:rPr>
        <w:t xml:space="preserve">в) вещные, предиальные (земельные) и личные;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4"/>
          <w:szCs w:val="24"/>
        </w:rPr>
        <w:t>г) вещные (предиальные), земельные и лич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Какие предиальные (земельные) сервитуы относятся к сельски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аво прохода через соседний участ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право проведения канала для нечист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аво прогона скота через соседний участ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аво опереть постройку на стену сосе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аво провести воду с чуж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Назовите характерные черты предиальных сервитутов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а) личный характер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) вещный характер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) срочность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г) бессро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На сына некоего Н., унаследовавшего по завещанию имущество наследодателя, возложена обязанность предоставить жилой дом в пожизненное пользование старого друга завещателя, который приобретет в отношении данного имущества сына наследода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иальный (городской) сервиту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диальный сельский</w:t>
        <w:tab/>
        <w:t xml:space="preserve"> сервитут,</w:t>
      </w:r>
    </w:p>
    <w:p>
      <w:pPr>
        <w:pStyle w:val="Normal"/>
        <w:jc w:val="both"/>
        <w:rPr/>
      </w:pPr>
      <w:r>
        <w:rPr>
          <w:sz w:val="24"/>
          <w:szCs w:val="24"/>
        </w:rPr>
        <w:t>в) личный сервит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К числу конкретных личных сервитутов относилис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servitutes personaru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usus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usus fructus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) servitutes  praediorum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) </w:t>
      </w:r>
      <w:r>
        <w:rPr>
          <w:sz w:val="24"/>
          <w:szCs w:val="24"/>
          <w:lang w:val="en-US"/>
        </w:rPr>
        <w:t>habitation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) </w:t>
      </w:r>
      <w:r>
        <w:rPr>
          <w:sz w:val="24"/>
          <w:szCs w:val="24"/>
          <w:lang w:val="en-US"/>
        </w:rPr>
        <w:t>opera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Для всех видов сервитутов характерны были три общих прав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а) содержание любого сервитута выражается в действиях обязанного лиц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) содержание любого сервитута выражается в претерпевании обязанного лиц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) своя собственная вещь по праву сервитута тебе служит не может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г) своя собственная вещь может служить тебе и по праву сервитут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д) сервитут может быть обременен другим сервитутом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сервитут не может быть обременен другим сервиту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Суперфиций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ещное право, возникающее в результате возведения дома или иной постройки на чужой  земле в гор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ещное право пользования землей и ее плодами в сельской местности с изменением назначения, но без ухудшения качества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Эмфитевзис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ещное право, возникающее в результате возведения дома или иной постройки на чужой  земле в гор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ещное право пользования землей и ее плодами в сельской местности с изменением назначения, но без ухудшения качества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 Какие из названных правомочий составляли содержание эмфитевзиза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4"/>
          <w:szCs w:val="24"/>
        </w:rPr>
        <w:t>а) право пользования земельным участком без изменения назначения и ухудшения качества земли,</w:t>
      </w:r>
    </w:p>
    <w:p>
      <w:pPr>
        <w:pStyle w:val="Normal"/>
        <w:jc w:val="both"/>
        <w:rPr/>
      </w:pPr>
      <w:r>
        <w:rPr>
          <w:sz w:val="24"/>
          <w:szCs w:val="24"/>
        </w:rPr>
        <w:t>б) право пользования земельным участком с изменением назначения, но без ухудшения качества зем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аво извлечения плодов,</w:t>
      </w:r>
    </w:p>
    <w:p>
      <w:pPr>
        <w:pStyle w:val="Normal"/>
        <w:jc w:val="both"/>
        <w:rPr/>
      </w:pPr>
      <w:r>
        <w:rPr>
          <w:sz w:val="24"/>
          <w:szCs w:val="24"/>
        </w:rPr>
        <w:t>г) право залога и установления сервитут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д) право передачи по наследству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е) право свободного распоряжения (дарения и продажи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ж) право распоряжения (дарения или продажи, но с соблюдением преимущественного права покупки со стороны собственника земельного участка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 Залог - это: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только вещное право (право на чужую вещь),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ещное право и способ обеспечения исполнения обязательства,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4"/>
          <w:szCs w:val="24"/>
        </w:rPr>
        <w:t>в) только способ обеспечения исполнения обяз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 </w:t>
      </w:r>
      <w:r>
        <w:rPr>
          <w:sz w:val="24"/>
          <w:szCs w:val="24"/>
          <w:lang w:val="en-US"/>
        </w:rPr>
        <w:t>Fiducia</w:t>
      </w:r>
      <w:r>
        <w:rPr>
          <w:sz w:val="24"/>
          <w:szCs w:val="24"/>
        </w:rPr>
        <w:t xml:space="preserve"> как форма залога предусматривал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а) передачу залогодателем вещи во владение залогодержателю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) передачу залогодателем вещи в собственность залогодержателю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) передачу залогодателем вещи в держание залогодержателю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г) оставление вещи в собственности и владении залог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</w:t>
      </w:r>
      <w:r>
        <w:rPr>
          <w:sz w:val="24"/>
          <w:szCs w:val="24"/>
          <w:lang w:val="en-US"/>
        </w:rPr>
        <w:t>Pignus</w:t>
      </w:r>
      <w:r>
        <w:rPr>
          <w:sz w:val="24"/>
          <w:szCs w:val="24"/>
        </w:rPr>
        <w:t xml:space="preserve"> как форма залога предусматрива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ередачу залогодателем вещи во владение залогодержателю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ередачу залогодателем вещи в собственность залогодержателю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ередачу залогодателем вещи в держание залогодержателю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оставление вещи в собственности и владении залог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 </w:t>
      </w:r>
      <w:r>
        <w:rPr>
          <w:sz w:val="24"/>
          <w:szCs w:val="24"/>
          <w:lang w:val="en-US"/>
        </w:rPr>
        <w:t>Hypotheca</w:t>
      </w:r>
      <w:r>
        <w:rPr>
          <w:sz w:val="24"/>
          <w:szCs w:val="24"/>
        </w:rPr>
        <w:t xml:space="preserve"> как форма залога предусматрива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ередачу залогодателем вещи во владение залогодержателю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ередачу залогодателем вещи в собственность залогодержателю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ередачу залогодателем вещи в держание залогодержателю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оставление вещи в собственности и владении залог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1. Сервитут (от лат. «</w:t>
      </w:r>
      <w:r>
        <w:rPr>
          <w:iCs/>
          <w:sz w:val="24"/>
          <w:szCs w:val="24"/>
        </w:rPr>
        <w:t>servire</w:t>
      </w:r>
      <w:r>
        <w:rPr>
          <w:sz w:val="24"/>
          <w:szCs w:val="24"/>
        </w:rPr>
        <w:t>» - служить, «</w:t>
      </w:r>
      <w:r>
        <w:rPr>
          <w:iCs/>
          <w:sz w:val="24"/>
          <w:szCs w:val="24"/>
        </w:rPr>
        <w:t>servitut</w:t>
      </w:r>
      <w:r>
        <w:rPr>
          <w:sz w:val="24"/>
          <w:szCs w:val="24"/>
        </w:rPr>
        <w:t>») представлял собо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ещное право пользоваться чужим имуществом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право собствен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) право оперативного управления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2. Формой залога, при которой заложенная вещь оставалась у должника, являлась: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фидуция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ипотека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«ручной заклад»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нексум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</w:rPr>
        <w:t>23. Римскому праву известны также права на чужие вещи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) эмфитевзис, манципация, ипотека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б) сервитут, эмфитевзис, суперфиций, залог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) суперфиций, манципация, господство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) манципация, узуфрукт, пигнус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4. Право пользования чужой вещью и получения от нее доходов при сохранении в целости субстанции, сущности вещ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) манципация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б) узуфрукт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) эмфитевзис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) суперфиций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5. В качестве личного сервитута узуфрукт:</w:t>
      </w:r>
    </w:p>
    <w:p>
      <w:pPr>
        <w:pStyle w:val="Heading1"/>
        <w:rPr/>
      </w:pPr>
      <w:r>
        <w:rPr>
          <w:b w:val="false"/>
        </w:rPr>
        <w:t>а) мог отчуждаться;</w:t>
      </w:r>
    </w:p>
    <w:p>
      <w:pPr>
        <w:pStyle w:val="Heading1"/>
        <w:rPr/>
      </w:pPr>
      <w:r>
        <w:rPr>
          <w:b w:val="false"/>
        </w:rPr>
        <w:t>б) был правом пожизненным (или на срок);</w:t>
      </w:r>
    </w:p>
    <w:p>
      <w:pPr>
        <w:pStyle w:val="Heading1"/>
        <w:rPr/>
      </w:pPr>
      <w:r>
        <w:rPr>
          <w:b w:val="false"/>
        </w:rPr>
        <w:t>в) мог переходить на наследников узуфруктария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26. Вещное право долгосрочного, отчуждаемого пользования чужим сельским участком за вознаграждение</w:t>
      </w:r>
    </w:p>
    <w:p>
      <w:pPr>
        <w:pStyle w:val="Heading1"/>
        <w:rPr/>
      </w:pPr>
      <w:r>
        <w:rPr>
          <w:b w:val="false"/>
        </w:rPr>
        <w:t>а) узуфрукт;</w:t>
      </w:r>
    </w:p>
    <w:p>
      <w:pPr>
        <w:pStyle w:val="Heading1"/>
        <w:rPr/>
      </w:pPr>
      <w:r>
        <w:rPr>
          <w:b w:val="false"/>
        </w:rPr>
        <w:t>б) эмфитевзис;</w:t>
      </w:r>
    </w:p>
    <w:p>
      <w:pPr>
        <w:pStyle w:val="Heading1"/>
        <w:rPr/>
      </w:pPr>
      <w:r>
        <w:rPr>
          <w:b w:val="false"/>
        </w:rPr>
        <w:t>в) суперфиций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) залог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27. Наследственное и отчуждаемое право пользоваться за вознаграждение строением, домом на чужом городском участк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) узуфрукт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б) эмфитевзис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) суперфиций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) залог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28. Право кредитора на чужую вещь, временно полученную от должника вместо определенной суммы денег, которую должник обязан уплатить кредитору</w:t>
      </w:r>
    </w:p>
    <w:p>
      <w:pPr>
        <w:pStyle w:val="Heading1"/>
        <w:rPr/>
      </w:pPr>
      <w:r>
        <w:rPr>
          <w:b w:val="false"/>
        </w:rPr>
        <w:t>а) узуфрукт;</w:t>
      </w:r>
    </w:p>
    <w:p>
      <w:pPr>
        <w:pStyle w:val="Heading1"/>
        <w:rPr/>
      </w:pPr>
      <w:r>
        <w:rPr>
          <w:b w:val="false"/>
        </w:rPr>
        <w:t>б) эмфитевзис;</w:t>
      </w:r>
    </w:p>
    <w:p>
      <w:pPr>
        <w:pStyle w:val="Heading1"/>
        <w:rPr/>
      </w:pPr>
      <w:r>
        <w:rPr>
          <w:b w:val="false"/>
        </w:rPr>
        <w:t>в) суперфиций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) залог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. ОБЩЕЕ УЧЕНИЕ ОБ ОБЯЗАТЕЛЬСТВ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ревнейшим из римских контрактов являлс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ербальный контракт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) контракт купли-продаж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контракт дар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типуляцией (лат. «</w:t>
      </w:r>
      <w:r>
        <w:rPr>
          <w:iCs/>
          <w:sz w:val="24"/>
          <w:szCs w:val="24"/>
        </w:rPr>
        <w:t>stipulatio</w:t>
      </w:r>
      <w:r>
        <w:rPr>
          <w:sz w:val="24"/>
          <w:szCs w:val="24"/>
        </w:rPr>
        <w:t xml:space="preserve">») называли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) письменный договор, заключаемый путем его подпис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) устный договор, заключаемый путем получения советов по его заключе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устный договор, заключаемый путем совпадения вопроса и отв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огласно Институциям Юстиниа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«Обязательство - это неправовые узы, в силу которых мы связаны необходимостью что-либо исполнить в согласии с обычаем нашего государства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«Обязательство - это правовые узы, в силу которых мы связаны необходимостью что-либо исполнить в согласии с договором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«Обязательство - это правовые узы, в силу которых мы связаны необходимостью что-либо исполнить в согласии с правом нашего государств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Основными видами обязательств как бы из договоров являлис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ведение своих дел без поручения, обязательства, возникавшие вследствие обогащения одного лица за счет другого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) ведение своих дел по поручению, обязательства, возникавшие вследствие обогащ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) ведение чужих дел (забота о чужом деле) без поручения, обязательства, возникавшие вследствие неосновательного обогащения одного лица за счет другого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5. Должник в случае неисполнения обязательства нес ответственность перед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ретором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судом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кредитором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государством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6. В число пактов, получивших защиту от претора, входил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отрицание долга и исковая защи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) подтверждение долга и рецепту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) отрицание долга и судебная защи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Пакты (лат. «</w:t>
      </w:r>
      <w:r>
        <w:rPr>
          <w:iCs/>
          <w:sz w:val="24"/>
          <w:szCs w:val="24"/>
        </w:rPr>
        <w:t>pacta</w:t>
      </w:r>
      <w:r>
        <w:rPr>
          <w:sz w:val="24"/>
          <w:szCs w:val="24"/>
        </w:rPr>
        <w:t>») – эт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) неформальные соглашения, не пользовавшиеся в силу неформальности, как правило, исковой защитой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ормативный ак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) письменное соглашения, пользовавшиеся, как правило, исковой защит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Договор поручения (лат. «</w:t>
      </w:r>
      <w:r>
        <w:rPr>
          <w:iCs/>
          <w:sz w:val="24"/>
          <w:szCs w:val="24"/>
        </w:rPr>
        <w:t>mandatum</w:t>
      </w:r>
      <w:r>
        <w:rPr>
          <w:sz w:val="24"/>
          <w:szCs w:val="24"/>
        </w:rPr>
        <w:t>») состоял в том, чт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) одно лицо (поверенный - мандатарий) поручало другому лицу (доверителю - мандансу) выполнить безвозмездно какие-либо действ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б) одно лицо (доверитель - манданс) поручало другому лицу (поверенному - мандатарию) выполнить безвозмездно какие-либо действия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есколько лиц (мандатариев) поручало другим лицам (доверителям) выполнить за определенную плату какие-либо действ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Договоры купли-продажи и найма в Древнем Риме относились к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реальным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безымянным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консенсуальным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вербальным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В Древнем Риме посредством записи в специальных книгах или соответствующих иных актах заключались договора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литеральные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вербальные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безымянные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синналагматические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При договоре хранения депозитарий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мог использовать вещь в личных нуждах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не имел права пользоваться вещью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мог свободно пользоваться вещью, обеспечив ее сохранность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мог пользоваться вещью по соглашению сторон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По договору стипуляции должник принимал на себя обязательство в силу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одписания определенного документа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наличия каузы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записи в специальной книге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роизнесения одной стороной (должником по договору). определенных слов в ответ на вопрос другой стороны (кредитора)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Согласно римскому праву в наем можно было сдать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непотребляемые вещи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отребляемые вещи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денежные суммы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винную продукции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При договоре хранения депозитарий нес ответственность за гибель вещи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в случае умысла и неосторожности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ри любой степени вины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в случае умысла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в зависимости от соглашения сторон.</w:t>
      </w:r>
    </w:p>
    <w:p>
      <w:pPr>
        <w:pStyle w:val="Style14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В римских источниках обязательство определялось: </w:t>
      </w:r>
      <w:r>
        <w:rPr>
          <w:sz w:val="24"/>
          <w:szCs w:val="24"/>
          <w:lang w:val="en-US"/>
        </w:rPr>
        <w:t>Obligat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u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nculum</w:t>
      </w:r>
      <w:r>
        <w:rPr>
          <w:sz w:val="24"/>
          <w:szCs w:val="24"/>
        </w:rPr>
        <w:t xml:space="preserve">  - как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авовая связь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авовые оковы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) право на вещь друг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 По форме контракты подразделялись н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а) консенсуальны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литеральны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реальны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вербальные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д) безымя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</w:t>
      </w:r>
      <w:r>
        <w:rPr>
          <w:sz w:val="24"/>
          <w:szCs w:val="24"/>
          <w:lang w:val="en-US"/>
        </w:rPr>
        <w:t>Nexum</w:t>
      </w:r>
      <w:r>
        <w:rPr>
          <w:sz w:val="24"/>
          <w:szCs w:val="24"/>
        </w:rPr>
        <w:t xml:space="preserve"> - это договор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а) совершаемый в строгой письменной форме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) совершаемый в строгой устной форме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в) совершаемый в форме обряда </w:t>
      </w:r>
      <w:r>
        <w:rPr>
          <w:sz w:val="24"/>
          <w:szCs w:val="24"/>
          <w:lang w:val="en-US"/>
        </w:rPr>
        <w:t>p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bra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 Какие договоры с точки зрения распределения прав и обязанностей относились к группе односторон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говор купли – прода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говор найм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говор займ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договор пор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Пороки воли при совершении сделки заключа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обман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сомнен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угроз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 умысле, </w:t>
      </w:r>
    </w:p>
    <w:p>
      <w:pPr>
        <w:pStyle w:val="Normal"/>
        <w:jc w:val="both"/>
        <w:rPr/>
      </w:pPr>
      <w:r>
        <w:rPr>
          <w:sz w:val="24"/>
          <w:szCs w:val="24"/>
        </w:rPr>
        <w:t>д) в неосторож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в заблуждении, </w:t>
      </w:r>
    </w:p>
    <w:p>
      <w:pPr>
        <w:pStyle w:val="Normal"/>
        <w:jc w:val="both"/>
        <w:rPr/>
      </w:pPr>
      <w:r>
        <w:rPr>
          <w:sz w:val="24"/>
          <w:szCs w:val="24"/>
        </w:rPr>
        <w:t>ж) в незн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 Какие из названных условий договора являлись по Римскому праву существенным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соглашение сторон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) условие (оговорка о событии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редмет договор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г) место исполнения обязательств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срок договор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е) способ исполнения обяза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) основани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 Вред по Римскому праву мог состоять: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 реальном ущербе,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упущенной выгоде,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4"/>
          <w:szCs w:val="24"/>
        </w:rPr>
        <w:t>в) моральных потерях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 Стипуляция - эт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а) письменный контракт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) устный контракт, заключенный при свидетелях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) устный контракт, заключенный посредством вопроса и ответ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г) контракт, заключенный посредством передачи ве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 Стипуляция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а) отличалась строгой формальностью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) была неформальным соглашением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) порождала двухстороннее обязательство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г) порождала одностороннее обязательство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д) имела абстрактный характер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е) требовала выяснения основания заключ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. Литтеральные контракты существовали в вид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комплекса документов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) записей в приходно-расходные книг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инграфов (изложенных в 3-ем лице), </w:t>
      </w:r>
    </w:p>
    <w:p>
      <w:pPr>
        <w:pStyle w:val="Normal"/>
        <w:jc w:val="both"/>
        <w:rPr/>
      </w:pPr>
      <w:r>
        <w:rPr>
          <w:sz w:val="24"/>
          <w:szCs w:val="24"/>
        </w:rPr>
        <w:t>г) синграфов (изложенных в 1-ом лице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хирографов (изложенных в 3-ем лице), </w:t>
      </w:r>
    </w:p>
    <w:p>
      <w:pPr>
        <w:pStyle w:val="Normal"/>
        <w:jc w:val="both"/>
        <w:rPr/>
      </w:pPr>
      <w:r>
        <w:rPr>
          <w:sz w:val="24"/>
          <w:szCs w:val="24"/>
        </w:rPr>
        <w:t>е) хирографов (изложенных в 1-ом лиц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. В состав реальных контрактов вход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су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хранение,</w:t>
      </w:r>
    </w:p>
    <w:p>
      <w:pPr>
        <w:pStyle w:val="Normal"/>
        <w:jc w:val="both"/>
        <w:rPr/>
      </w:pPr>
      <w:r>
        <w:rPr>
          <w:sz w:val="24"/>
          <w:szCs w:val="24"/>
        </w:rPr>
        <w:t>д) закл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. Договор займа (</w:t>
      </w:r>
      <w:r>
        <w:rPr>
          <w:sz w:val="24"/>
          <w:szCs w:val="24"/>
          <w:lang w:val="en-US"/>
        </w:rPr>
        <w:t>mutuum</w:t>
      </w:r>
      <w:r>
        <w:rPr>
          <w:sz w:val="24"/>
          <w:szCs w:val="24"/>
        </w:rPr>
        <w:t>) характеризовался следующими признакам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а) односторонний договор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) предметом договора являлись родовые вещи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) предметом договора являлись вещи индивидуально-определенные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г) заключался посредством передачи вещи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д) заключался посредством просто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. Договор ссуды (</w:t>
      </w:r>
      <w:r>
        <w:rPr>
          <w:sz w:val="24"/>
          <w:szCs w:val="24"/>
          <w:lang w:val="en-US"/>
        </w:rPr>
        <w:t>commodatum</w:t>
      </w:r>
      <w:r>
        <w:rPr>
          <w:sz w:val="24"/>
          <w:szCs w:val="24"/>
        </w:rPr>
        <w:t>) - эт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а) договор односторонний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) договор двухсторонний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) предмет договора - родовые вещи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г) предмет договора - вещи индивидуально-определенные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д) заключался посредством передачи вещи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е) заключался посредством простого соглашения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ж) вещь по договору передавалась в возмездное пользование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з) вещь передавалась в безвозмездное польз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. Договор хранения (поклажи - </w:t>
      </w:r>
      <w:r>
        <w:rPr>
          <w:sz w:val="24"/>
          <w:szCs w:val="24"/>
          <w:lang w:val="en-US"/>
        </w:rPr>
        <w:t>depositum</w:t>
      </w:r>
      <w:r>
        <w:rPr>
          <w:sz w:val="24"/>
          <w:szCs w:val="24"/>
        </w:rPr>
        <w:t>) - это: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оговор консенсуальный,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4"/>
          <w:szCs w:val="24"/>
        </w:rPr>
        <w:t>б) договор реальный,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в) безвозмездный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озмездны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редмет договора - вещь индивидуально-определенн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редмет договора - вещь родов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предметом договора являются вещи индивидуально-определенные, а в исключительных случаях и родовы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односторонний, </w:t>
      </w:r>
    </w:p>
    <w:p>
      <w:pPr>
        <w:pStyle w:val="Normal"/>
        <w:jc w:val="both"/>
        <w:rPr/>
      </w:pPr>
      <w:r>
        <w:rPr>
          <w:sz w:val="24"/>
          <w:szCs w:val="24"/>
        </w:rPr>
        <w:t>и) двухсторон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. В состав консенсуальных контрактов входили: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упля-продажа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ем, 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хранение,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дряд,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ссуда,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4"/>
          <w:szCs w:val="24"/>
        </w:rPr>
        <w:t>е) поручение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ж) договор товари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. Договор купли-продажи (</w:t>
      </w:r>
      <w:r>
        <w:rPr>
          <w:sz w:val="24"/>
          <w:szCs w:val="24"/>
          <w:lang w:val="en-US"/>
        </w:rPr>
        <w:t>empti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tnditio</w:t>
      </w:r>
      <w:r>
        <w:rPr>
          <w:sz w:val="24"/>
          <w:szCs w:val="24"/>
        </w:rPr>
        <w:t>) считался заключенным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а) с момента достижения соглашения о предмете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) с момента достижения соглашения о предмете и о цене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) с момента передачи вещ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1. Цена в договоре </w:t>
      </w:r>
      <w:r>
        <w:rPr>
          <w:sz w:val="24"/>
          <w:szCs w:val="24"/>
          <w:lang w:val="en-US"/>
        </w:rPr>
        <w:t>empti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tnditio</w:t>
      </w:r>
      <w:r>
        <w:rPr>
          <w:sz w:val="24"/>
          <w:szCs w:val="24"/>
        </w:rPr>
        <w:t xml:space="preserve"> должна быт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а) определенной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) определенной, реальной и выраженой в деньгах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) определенной, реальной, выраженной в деньгах и быть справедливой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г) определенной, реальной, выраженной в деньгах или ином натуральном предоставлении и быть справедливой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д) определенной, выраженной в деньгах или ином натуральном предост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2. Договор найма ( </w:t>
      </w:r>
      <w:r>
        <w:rPr>
          <w:sz w:val="24"/>
          <w:szCs w:val="24"/>
          <w:lang w:val="en-US"/>
        </w:rPr>
        <w:t>locati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ductio</w:t>
      </w:r>
      <w:r>
        <w:rPr>
          <w:sz w:val="24"/>
          <w:szCs w:val="24"/>
        </w:rPr>
        <w:t xml:space="preserve"> 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а) считался единым самостоятельным договором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) включал в себя два вида договора: собственно наем (вещей) и наем услуг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) включал в себя три вида договора: собственно наем (вещей), наем услуг и наем работ (подря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3. Договор найма вещей (</w:t>
      </w:r>
      <w:r>
        <w:rPr>
          <w:sz w:val="24"/>
          <w:szCs w:val="24"/>
          <w:lang w:val="en-US"/>
        </w:rPr>
        <w:t>locat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i</w:t>
      </w:r>
      <w:r>
        <w:rPr>
          <w:sz w:val="24"/>
          <w:szCs w:val="24"/>
        </w:rPr>
        <w:t>) характеризовался следующими признакам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оговор реальный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дметом его были вещи родовые, потребляемые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едметом его были вещи индивидуально-определенные, непотребляемые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безвозмездный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д) возмездный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односторонний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ж) двухсторонний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) консенсуальный до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34.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ряда</w:t>
      </w:r>
      <w:r>
        <w:rPr>
          <w:sz w:val="24"/>
          <w:szCs w:val="24"/>
          <w:lang w:val="en-US"/>
        </w:rPr>
        <w:t xml:space="preserve"> ( locatio conductio operis 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договор консенсуальный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договор реальный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в) односторонний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двухсторонний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предметом договора состоял в выполнении определенной работы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предмет договора состоял в выполнении определенной работы и предоставлении ее результат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ж) возмездный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з) безвозмезд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5. Договор поручения ( </w:t>
      </w:r>
      <w:r>
        <w:rPr>
          <w:sz w:val="24"/>
          <w:szCs w:val="24"/>
          <w:lang w:val="en-US"/>
        </w:rPr>
        <w:t>mandatum</w:t>
      </w:r>
      <w:r>
        <w:rPr>
          <w:sz w:val="24"/>
          <w:szCs w:val="24"/>
        </w:rPr>
        <w:t xml:space="preserve">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оговор консенсуальны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говор реальный, </w:t>
      </w:r>
    </w:p>
    <w:p>
      <w:pPr>
        <w:pStyle w:val="Normal"/>
        <w:jc w:val="both"/>
        <w:rPr/>
      </w:pPr>
      <w:r>
        <w:rPr>
          <w:sz w:val="24"/>
          <w:szCs w:val="24"/>
        </w:rPr>
        <w:t>в) односторонний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двухсторонний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предметом договора являются только действия фактического характер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редметом договора могут быть действия юридического и фактического характера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) предметом договора выступают только действия юридического характер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безвозмездный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и) возмезд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36. Безымянные контракты получили свое название: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а) в силу того, что подпадали под определенные типы, но не имели конкретного названия,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б) в силу того, что по своим признакам не подошли к первоначально сложившейся системе контрактов (реальных,  консенсуальных),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в) в силу того, что не имели  наз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7. К числу защищенных пактов относилис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а) дополнительные, присоединенные к контракту пакты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) преторские пакты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) пакты, защищаемые с помощью эксцепции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г) законные или пакты, получившие исковую (кондикционную) защиту в императорском законодатель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8. Принятие имущества клиентов на постоялом дворе его хозяином ( </w:t>
      </w:r>
      <w:r>
        <w:rPr>
          <w:sz w:val="24"/>
          <w:szCs w:val="24"/>
          <w:lang w:val="en-US"/>
        </w:rPr>
        <w:t>recept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bulariorum</w:t>
      </w:r>
      <w:r>
        <w:rPr>
          <w:sz w:val="24"/>
          <w:szCs w:val="24"/>
        </w:rPr>
        <w:t xml:space="preserve"> )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 xml:space="preserve">а) требовало формального соглашения, так как хозяин освобождался от ответственности тоглько в силу действия </w:t>
      </w:r>
      <w:r>
        <w:rPr>
          <w:sz w:val="24"/>
          <w:szCs w:val="24"/>
          <w:lang w:val="en-US"/>
        </w:rPr>
        <w:t>v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jor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б) осуществлялось по неформальному соглашению (пакту) в силу факта приняти, хотя и возлагало на хозяина повышенную ответственность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) осуществлялось по неформальному соглашению и  не обязывало хозяина к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39. Возможна ли замена должника в обязательстве (перевод долга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0.Что составляло условия действительности договор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его зако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гласная воля сто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пределенность содерж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е параметры, перечисленные в пунктах а, б,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1. Вербальные обязательства из договоров вступали в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 момента признания определенной словесной формул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 момента передания ве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 момента совершения определенной на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 . Договор передачи вещи одним лицом в бесплатное пользование другого лица, обязанно возвратить ее по первому требованию передавшего называл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ак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дик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екар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уперфицием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43. Сторона в обязательстве, имеющая право требовать, называется:</w:t>
      </w:r>
    </w:p>
    <w:p>
      <w:pPr>
        <w:pStyle w:val="Heading1"/>
        <w:jc w:val="both"/>
        <w:rPr/>
      </w:pPr>
      <w:r>
        <w:rPr>
          <w:b w:val="false"/>
        </w:rPr>
        <w:t>а) кредитор;</w:t>
      </w:r>
    </w:p>
    <w:p>
      <w:pPr>
        <w:pStyle w:val="Heading1"/>
        <w:jc w:val="both"/>
        <w:rPr/>
      </w:pPr>
      <w:r>
        <w:rPr>
          <w:b w:val="false"/>
        </w:rPr>
        <w:t>б) должник;</w:t>
      </w:r>
    </w:p>
    <w:p>
      <w:pPr>
        <w:pStyle w:val="Heading1"/>
        <w:jc w:val="both"/>
        <w:rPr/>
      </w:pPr>
      <w:r>
        <w:rPr>
          <w:b w:val="false"/>
        </w:rPr>
        <w:t>в) заимодавец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заемщик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44 Сторона в обязательстве (договоре), обязанная исполнить требование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а) кредитор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б) должник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заимодавец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заемщик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45. Римским правом в обязательствах допускалась замена лиц. Замена кредитора называлась:</w:t>
      </w:r>
    </w:p>
    <w:p>
      <w:pPr>
        <w:pStyle w:val="Heading1"/>
        <w:jc w:val="both"/>
        <w:rPr/>
      </w:pPr>
      <w:r>
        <w:rPr>
          <w:b w:val="false"/>
        </w:rPr>
        <w:t>а) перевод долга;</w:t>
      </w:r>
    </w:p>
    <w:p>
      <w:pPr>
        <w:pStyle w:val="Heading1"/>
        <w:jc w:val="both"/>
        <w:rPr/>
      </w:pPr>
      <w:r>
        <w:rPr>
          <w:b w:val="false"/>
        </w:rPr>
        <w:t>б) передача права требования;</w:t>
      </w:r>
    </w:p>
    <w:p>
      <w:pPr>
        <w:pStyle w:val="Heading1"/>
        <w:jc w:val="both"/>
        <w:rPr/>
      </w:pPr>
      <w:r>
        <w:rPr>
          <w:b w:val="false"/>
        </w:rPr>
        <w:t>в) уступк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цессия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46. Римским правом в обязательствах допускалась замена лиц. Замена должника называлась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а) перевод долг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б) передача права требования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уступк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цессия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47. Передача права требования (замена кредитора) в древнейшие времена осуществлялась в форме</w:t>
      </w:r>
    </w:p>
    <w:p>
      <w:pPr>
        <w:pStyle w:val="Heading1"/>
        <w:jc w:val="both"/>
        <w:rPr/>
      </w:pPr>
      <w:r>
        <w:rPr>
          <w:b w:val="false"/>
        </w:rPr>
        <w:t>а) новации;</w:t>
      </w:r>
    </w:p>
    <w:p>
      <w:pPr>
        <w:pStyle w:val="Heading1"/>
        <w:jc w:val="both"/>
        <w:rPr/>
      </w:pPr>
      <w:r>
        <w:rPr>
          <w:b w:val="false"/>
        </w:rPr>
        <w:t>б) цессии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уступк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48. Договоры, в которых существовал культ буквального текста:</w:t>
      </w:r>
    </w:p>
    <w:p>
      <w:pPr>
        <w:pStyle w:val="Heading1"/>
        <w:jc w:val="both"/>
        <w:rPr/>
      </w:pPr>
      <w:r>
        <w:rPr>
          <w:b w:val="false"/>
        </w:rPr>
        <w:t>а) договоры, основанные на букве закона;</w:t>
      </w:r>
    </w:p>
    <w:p>
      <w:pPr>
        <w:pStyle w:val="Heading1"/>
        <w:jc w:val="both"/>
        <w:rPr/>
      </w:pPr>
      <w:r>
        <w:rPr>
          <w:b w:val="false"/>
        </w:rPr>
        <w:t>б) договоры строгого прав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договоры, основанные на доброй воле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49. Договоры, в которых главную роль играло не формальное толкование договора, а его смысл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а) договоры, основанные на букве закон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б) договоры строгого прав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договоры, основанные на доброй воле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50. Договоры, в которых одна сторона брала на себя все или подавленную часть обязательств, а другая сторона не брала (или почти не брала) никаких обязательств.</w:t>
      </w:r>
    </w:p>
    <w:p>
      <w:pPr>
        <w:pStyle w:val="Heading1"/>
        <w:jc w:val="both"/>
        <w:rPr/>
      </w:pPr>
      <w:r>
        <w:rPr>
          <w:b w:val="false"/>
        </w:rPr>
        <w:t>а) односторонние;</w:t>
      </w:r>
    </w:p>
    <w:p>
      <w:pPr>
        <w:pStyle w:val="Heading1"/>
        <w:jc w:val="both"/>
        <w:rPr/>
      </w:pPr>
      <w:r>
        <w:rPr>
          <w:b w:val="false"/>
        </w:rPr>
        <w:t>б) двухсторонние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синаллагматические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основанные на доброй воле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51. Договоры, в которых обе стороны брали на себя достаточно заметные обязательства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а) односторонние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б) двухсторонние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синаллагматические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основанные на доброй воле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52. Римским правом предусматривалось, что не могли получить силы обязательства, указанные в договорах:</w:t>
      </w:r>
    </w:p>
    <w:p>
      <w:pPr>
        <w:pStyle w:val="Heading1"/>
        <w:jc w:val="both"/>
        <w:rPr/>
      </w:pPr>
      <w:r>
        <w:rPr>
          <w:b w:val="false"/>
        </w:rPr>
        <w:t>а) выражающих согласованную волю обеих сторон;</w:t>
      </w:r>
    </w:p>
    <w:p>
      <w:pPr>
        <w:pStyle w:val="Heading1"/>
        <w:jc w:val="both"/>
        <w:rPr/>
      </w:pPr>
      <w:r>
        <w:rPr>
          <w:b w:val="false"/>
        </w:rPr>
        <w:t>б) обладающих полностью неопределенным содержанием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заключенных лицами, способными вступать в договорные обязательств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53. Сделки, имеющие определенную цель, назывались:</w:t>
      </w:r>
    </w:p>
    <w:p>
      <w:pPr>
        <w:pStyle w:val="Heading1"/>
        <w:jc w:val="both"/>
        <w:rPr/>
      </w:pPr>
      <w:r>
        <w:rPr>
          <w:b w:val="false"/>
        </w:rPr>
        <w:t>а) каузальными;</w:t>
      </w:r>
    </w:p>
    <w:p>
      <w:pPr>
        <w:pStyle w:val="Heading1"/>
        <w:jc w:val="both"/>
        <w:rPr/>
      </w:pPr>
      <w:r>
        <w:rPr>
          <w:b w:val="false"/>
        </w:rPr>
        <w:t>б) абстрактными;</w:t>
      </w:r>
    </w:p>
    <w:p>
      <w:pPr>
        <w:pStyle w:val="Heading1"/>
        <w:jc w:val="both"/>
        <w:rPr/>
      </w:pPr>
      <w:r>
        <w:rPr>
          <w:b w:val="false"/>
        </w:rPr>
        <w:t>в) конкретными;</w:t>
      </w:r>
    </w:p>
    <w:p>
      <w:pPr>
        <w:pStyle w:val="Heading1"/>
        <w:jc w:val="both"/>
        <w:rPr/>
      </w:pPr>
      <w:r>
        <w:rPr>
          <w:b w:val="false"/>
        </w:rPr>
        <w:t>г) неопределенными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54. Сделки, из которых не было видно, какая цель лежит в их основании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а) каузальными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б) абстрактными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конкретными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неопределенным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55. По способу своего заключения (и в связи с этим по их юридической значимости) договоры делились на две большие группы:</w:t>
      </w:r>
    </w:p>
    <w:p>
      <w:pPr>
        <w:pStyle w:val="Heading1"/>
        <w:jc w:val="both"/>
        <w:rPr/>
      </w:pPr>
      <w:r>
        <w:rPr>
          <w:b w:val="false"/>
        </w:rPr>
        <w:t>а) конкретные и неопределенные;</w:t>
      </w:r>
    </w:p>
    <w:p>
      <w:pPr>
        <w:pStyle w:val="Heading1"/>
        <w:jc w:val="both"/>
        <w:rPr/>
      </w:pPr>
      <w:r>
        <w:rPr>
          <w:b w:val="false"/>
        </w:rPr>
        <w:t>б) односторонние и двусторонние;</w:t>
      </w:r>
    </w:p>
    <w:p>
      <w:pPr>
        <w:pStyle w:val="Heading1"/>
        <w:jc w:val="both"/>
        <w:rPr/>
      </w:pPr>
      <w:r>
        <w:rPr>
          <w:b w:val="false"/>
        </w:rPr>
        <w:t>в) каузальные и абстрактные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пакты и контракты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56. Неформальное соглашение не пользовавшееся исковой защитой называлось:</w:t>
      </w:r>
    </w:p>
    <w:p>
      <w:pPr>
        <w:pStyle w:val="Heading1"/>
        <w:jc w:val="both"/>
        <w:rPr/>
      </w:pPr>
      <w:r>
        <w:rPr>
          <w:b w:val="false"/>
        </w:rPr>
        <w:t>а) пактом;</w:t>
      </w:r>
    </w:p>
    <w:p>
      <w:pPr>
        <w:pStyle w:val="Heading1"/>
        <w:jc w:val="both"/>
        <w:rPr/>
      </w:pPr>
      <w:r>
        <w:rPr>
          <w:b w:val="false"/>
        </w:rPr>
        <w:t>б) вербальным контрактом;</w:t>
      </w:r>
    </w:p>
    <w:p>
      <w:pPr>
        <w:pStyle w:val="Heading1"/>
        <w:jc w:val="both"/>
        <w:rPr/>
      </w:pPr>
      <w:r>
        <w:rPr>
          <w:b w:val="false"/>
        </w:rPr>
        <w:t>в) абстрактным договором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контрактом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57. Договор, признанный цивильным правом и снабженный исковой защитой назывался:</w:t>
      </w:r>
    </w:p>
    <w:p>
      <w:pPr>
        <w:pStyle w:val="Heading1"/>
        <w:jc w:val="both"/>
        <w:rPr/>
      </w:pPr>
      <w:r>
        <w:rPr>
          <w:b w:val="false"/>
        </w:rPr>
        <w:t>а) пактом;</w:t>
      </w:r>
    </w:p>
    <w:p>
      <w:pPr>
        <w:pStyle w:val="Heading1"/>
        <w:jc w:val="both"/>
        <w:rPr/>
      </w:pPr>
      <w:r>
        <w:rPr>
          <w:b w:val="false"/>
        </w:rPr>
        <w:t>б) реальным контрактом;</w:t>
      </w:r>
    </w:p>
    <w:p>
      <w:pPr>
        <w:pStyle w:val="Heading1"/>
        <w:jc w:val="both"/>
        <w:rPr/>
      </w:pPr>
      <w:r>
        <w:rPr>
          <w:b w:val="false"/>
        </w:rPr>
        <w:t>в) законным договором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контрактом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58. Договор, устанавливающий обязательство словами, т.е. приобретающий обязывающую силу посредством и с момента произнесения определенных фраз:</w:t>
      </w:r>
    </w:p>
    <w:p>
      <w:pPr>
        <w:pStyle w:val="Heading1"/>
        <w:jc w:val="both"/>
        <w:rPr/>
      </w:pPr>
      <w:r>
        <w:rPr>
          <w:b w:val="false"/>
        </w:rPr>
        <w:t>а) литтеральный контракт;</w:t>
      </w:r>
    </w:p>
    <w:p>
      <w:pPr>
        <w:pStyle w:val="Heading1"/>
        <w:jc w:val="both"/>
        <w:rPr/>
      </w:pPr>
      <w:r>
        <w:rPr>
          <w:b w:val="false"/>
        </w:rPr>
        <w:t>б) вербальный контракт;</w:t>
      </w:r>
    </w:p>
    <w:p>
      <w:pPr>
        <w:pStyle w:val="Heading1"/>
        <w:jc w:val="both"/>
        <w:rPr/>
      </w:pPr>
      <w:r>
        <w:rPr>
          <w:b w:val="false"/>
        </w:rPr>
        <w:t>в) реальный контракт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консенсуальный контракт.</w:t>
      </w:r>
    </w:p>
    <w:p>
      <w:pPr>
        <w:pStyle w:val="Heading1"/>
        <w:jc w:val="both"/>
        <w:rPr/>
      </w:pPr>
      <w:r>
        <w:rPr>
          <w:b w:val="false"/>
        </w:rPr>
        <w:t>59. Устный договор, заключаемый посредством вопроса будущего кредитора: centrum dare spondes? (обещаешь дать сто?) и совпадающего с этим вопросом ответа должника: spondeo (обещаю).</w:t>
      </w:r>
    </w:p>
    <w:p>
      <w:pPr>
        <w:pStyle w:val="Heading1"/>
        <w:jc w:val="both"/>
        <w:rPr/>
      </w:pPr>
      <w:r>
        <w:rPr>
          <w:b w:val="false"/>
        </w:rPr>
        <w:t>а) стипуляция;</w:t>
      </w:r>
    </w:p>
    <w:p>
      <w:pPr>
        <w:pStyle w:val="Heading1"/>
        <w:jc w:val="both"/>
        <w:rPr/>
      </w:pPr>
      <w:r>
        <w:rPr>
          <w:b w:val="false"/>
        </w:rPr>
        <w:t>б) синграф;</w:t>
      </w:r>
    </w:p>
    <w:p>
      <w:pPr>
        <w:pStyle w:val="Heading1"/>
        <w:jc w:val="both"/>
        <w:rPr/>
      </w:pPr>
      <w:r>
        <w:rPr>
          <w:b w:val="false"/>
        </w:rPr>
        <w:t>в) промиссор;</w:t>
      </w:r>
    </w:p>
    <w:p>
      <w:pPr>
        <w:pStyle w:val="Heading1"/>
        <w:jc w:val="both"/>
        <w:rPr/>
      </w:pPr>
      <w:r>
        <w:rPr>
          <w:b w:val="false"/>
        </w:rPr>
        <w:t>г) хирограф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60. Договор, заключавшийся в письменном виде</w:t>
      </w:r>
    </w:p>
    <w:p>
      <w:pPr>
        <w:pStyle w:val="Heading1"/>
        <w:jc w:val="both"/>
        <w:rPr/>
      </w:pPr>
      <w:r>
        <w:rPr>
          <w:b w:val="false"/>
        </w:rPr>
        <w:t>а) литтеральный контракт;</w:t>
      </w:r>
    </w:p>
    <w:p>
      <w:pPr>
        <w:pStyle w:val="Heading1"/>
        <w:jc w:val="both"/>
        <w:rPr/>
      </w:pPr>
      <w:r>
        <w:rPr>
          <w:b w:val="false"/>
        </w:rPr>
        <w:t>б) вербальный контракт;</w:t>
      </w:r>
    </w:p>
    <w:p>
      <w:pPr>
        <w:pStyle w:val="Heading1"/>
        <w:jc w:val="both"/>
        <w:rPr/>
      </w:pPr>
      <w:r>
        <w:rPr>
          <w:b w:val="false"/>
        </w:rPr>
        <w:t>в) реальный контракт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консенсуальный контракт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61. Договор, который устанавливал обязательство путем прямой передачи вещи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а) литтеральный контракт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б) вербальный контракт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реальный контракт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консенсуальный контракт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62. Договор, по которому одна сторона передает другой стороне денежную сумму или вещи в собственность, с обязательством вернуть деньги или вещи по истечении указанного в договоре срока или по востребованию:</w:t>
      </w:r>
    </w:p>
    <w:p>
      <w:pPr>
        <w:pStyle w:val="Heading1"/>
        <w:jc w:val="both"/>
        <w:rPr/>
      </w:pPr>
      <w:r>
        <w:rPr>
          <w:b w:val="false"/>
        </w:rPr>
        <w:t>а) заем;</w:t>
      </w:r>
    </w:p>
    <w:p>
      <w:pPr>
        <w:pStyle w:val="Heading1"/>
        <w:jc w:val="both"/>
        <w:rPr/>
      </w:pPr>
      <w:r>
        <w:rPr>
          <w:b w:val="false"/>
        </w:rPr>
        <w:t>б) ссуда;</w:t>
      </w:r>
    </w:p>
    <w:p>
      <w:pPr>
        <w:pStyle w:val="Heading1"/>
        <w:jc w:val="both"/>
        <w:rPr/>
      </w:pPr>
      <w:r>
        <w:rPr>
          <w:b w:val="false"/>
        </w:rPr>
        <w:t>в) заклад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депозит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63. Договор, состоящий в том, что одна сторона (А) передает другой стороне (В) какую-либо вещь для временного безвозмездного пользования, с обязательством стороны (В) вернуть по окончании пользования ту же самую вещь в целости и сохранности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а) заем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б) ссуд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заклад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депозит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64. Договор, согласно которому одна сторона передает другой стороне вещь для безвозмездного хранения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а) заем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б) ссуд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заклад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(хранение )депозит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65. При договоре хранения (депозита ) депозитарий</w:t>
      </w:r>
    </w:p>
    <w:p>
      <w:pPr>
        <w:pStyle w:val="Heading1"/>
        <w:jc w:val="both"/>
        <w:rPr/>
      </w:pPr>
      <w:r>
        <w:rPr>
          <w:b w:val="false"/>
        </w:rPr>
        <w:t>а) только хранил вещь;</w:t>
      </w:r>
    </w:p>
    <w:p>
      <w:pPr>
        <w:pStyle w:val="Heading1"/>
        <w:jc w:val="both"/>
        <w:rPr/>
      </w:pPr>
      <w:r>
        <w:rPr>
          <w:b w:val="false"/>
        </w:rPr>
        <w:t>б) становился собственником хранимой вещи;</w:t>
      </w:r>
    </w:p>
    <w:p>
      <w:pPr>
        <w:pStyle w:val="Heading1"/>
        <w:jc w:val="both"/>
        <w:rPr/>
      </w:pPr>
      <w:r>
        <w:rPr>
          <w:b w:val="false"/>
        </w:rPr>
        <w:t>в) становился владельцем вещи;</w:t>
      </w:r>
    </w:p>
    <w:p>
      <w:pPr>
        <w:pStyle w:val="Heading1"/>
        <w:jc w:val="both"/>
        <w:rPr/>
      </w:pPr>
      <w:r>
        <w:rPr>
          <w:b w:val="false"/>
        </w:rPr>
        <w:t>г) мог пользоваться вещью (сдавать ее в наем или в аренду)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66. Если депозитарий нанес вред хранимой вещи, то он нес ответственность перед депонентом:</w:t>
      </w:r>
    </w:p>
    <w:p>
      <w:pPr>
        <w:pStyle w:val="Heading1"/>
        <w:jc w:val="both"/>
        <w:rPr/>
      </w:pPr>
      <w:r>
        <w:rPr>
          <w:b w:val="false"/>
        </w:rPr>
        <w:t>а) должен был возместить ущерб;</w:t>
      </w:r>
    </w:p>
    <w:p>
      <w:pPr>
        <w:pStyle w:val="Heading1"/>
        <w:jc w:val="both"/>
        <w:rPr/>
      </w:pPr>
      <w:r>
        <w:rPr>
          <w:b w:val="false"/>
        </w:rPr>
        <w:t>б) должен был возместить ущерб и уплатить штраф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должен был возместить лишь преднамеренный ущерб или ущерб, в результате грубой неосторожност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67. Договор, при котором несколько лиц отдавали на хранение вещь с тем условием, чтобы она была возвращена одному из них, в зависимости от того, как сложатся в дальнейшем обстоятельства:</w:t>
      </w:r>
    </w:p>
    <w:p>
      <w:pPr>
        <w:pStyle w:val="Heading1"/>
        <w:jc w:val="both"/>
        <w:rPr/>
      </w:pPr>
      <w:r>
        <w:rPr>
          <w:b w:val="false"/>
        </w:rPr>
        <w:t>а) заклад;</w:t>
      </w:r>
    </w:p>
    <w:p>
      <w:pPr>
        <w:pStyle w:val="Heading1"/>
        <w:jc w:val="both"/>
        <w:rPr/>
      </w:pPr>
      <w:r>
        <w:rPr>
          <w:b w:val="false"/>
        </w:rPr>
        <w:t>б) депозит;</w:t>
      </w:r>
    </w:p>
    <w:p>
      <w:pPr>
        <w:pStyle w:val="Heading1"/>
        <w:jc w:val="both"/>
        <w:rPr/>
      </w:pPr>
      <w:r>
        <w:rPr>
          <w:b w:val="false"/>
        </w:rPr>
        <w:t>в) секвестр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прекарий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68. Договор, при котором имела место передача вещи должником кредитору в счет получения от кредитора некоторой денежной суммы. В случае не возврата денежной суммы кредитору в срок, должник терял вещь, и она становилась собственностью кредитора:</w:t>
      </w:r>
    </w:p>
    <w:p>
      <w:pPr>
        <w:pStyle w:val="Heading1"/>
        <w:jc w:val="both"/>
        <w:rPr/>
      </w:pPr>
      <w:r>
        <w:rPr>
          <w:b w:val="false"/>
        </w:rPr>
        <w:t>а) заклад;</w:t>
      </w:r>
    </w:p>
    <w:p>
      <w:pPr>
        <w:pStyle w:val="Heading1"/>
        <w:jc w:val="both"/>
        <w:rPr/>
      </w:pPr>
      <w:r>
        <w:rPr>
          <w:b w:val="false"/>
        </w:rPr>
        <w:t>б) депозит;</w:t>
      </w:r>
    </w:p>
    <w:p>
      <w:pPr>
        <w:pStyle w:val="Heading1"/>
        <w:jc w:val="both"/>
        <w:rPr/>
      </w:pPr>
      <w:r>
        <w:rPr>
          <w:b w:val="false"/>
        </w:rPr>
        <w:t>в) ссуд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секвестр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69. Согласно классификации Гая, контракты, при которых обязательство возникало вследствие одного лишь соглашения, а передача вещи если и производилась, то не в целях заключения договора, а во исполнение уже заключенного договора назывались:</w:t>
      </w:r>
    </w:p>
    <w:p>
      <w:pPr>
        <w:pStyle w:val="Heading1"/>
        <w:jc w:val="both"/>
        <w:rPr/>
      </w:pPr>
      <w:r>
        <w:rPr>
          <w:b w:val="false"/>
        </w:rPr>
        <w:t>а) вербальными;</w:t>
      </w:r>
    </w:p>
    <w:p>
      <w:pPr>
        <w:pStyle w:val="Heading1"/>
        <w:jc w:val="both"/>
        <w:rPr/>
      </w:pPr>
      <w:r>
        <w:rPr>
          <w:b w:val="false"/>
        </w:rPr>
        <w:t>б) литтеральными;</w:t>
      </w:r>
    </w:p>
    <w:p>
      <w:pPr>
        <w:pStyle w:val="Heading1"/>
        <w:jc w:val="both"/>
        <w:rPr/>
      </w:pPr>
      <w:r>
        <w:rPr>
          <w:b w:val="false"/>
        </w:rPr>
        <w:t>г) консенсуальными;</w:t>
      </w:r>
    </w:p>
    <w:p>
      <w:pPr>
        <w:pStyle w:val="Heading1"/>
        <w:jc w:val="both"/>
        <w:rPr/>
      </w:pPr>
      <w:r>
        <w:rPr>
          <w:b w:val="false"/>
        </w:rPr>
        <w:t>д) абстрактными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70. Договор, по которому одна сторона - наймодатель - принимает на себя обязательство исполнять в пользу другой стороны - нанимателя - определенные услуги, а наниматель, в свою очередь, обязуется платить за эти услуги определенное вознаграждение.</w:t>
      </w:r>
    </w:p>
    <w:p>
      <w:pPr>
        <w:pStyle w:val="Heading1"/>
        <w:jc w:val="both"/>
        <w:rPr/>
      </w:pPr>
      <w:r>
        <w:rPr>
          <w:b w:val="false"/>
        </w:rPr>
        <w:t>а) наем вещей;</w:t>
      </w:r>
    </w:p>
    <w:p>
      <w:pPr>
        <w:pStyle w:val="Heading1"/>
        <w:jc w:val="both"/>
        <w:rPr/>
      </w:pPr>
      <w:r>
        <w:rPr>
          <w:b w:val="false"/>
        </w:rPr>
        <w:t>б) наем услуг;</w:t>
      </w:r>
    </w:p>
    <w:p>
      <w:pPr>
        <w:pStyle w:val="Heading1"/>
        <w:jc w:val="both"/>
        <w:rPr/>
      </w:pPr>
      <w:r>
        <w:rPr>
          <w:b w:val="false"/>
        </w:rPr>
        <w:t>в) наем работы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71. Договор, по которому одна сторона (А) принимает на себя обязательство исполнить в пользу другой стороны (В) определенную работу, а сторона В обязуется уплатить за эту работу определенное денежное вознаграждение. Данный договор означает, что сторона А должна дать законченный результат работы, притом работу выполнить качественно и в срок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а) наем вещей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б) наем услуг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подряд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 xml:space="preserve">72. Договор, по которому одно лицо (А) поручает другому лицу (В) безвозмездное исполнение каких - либо действий в пользу А, а это другое лицо (В) обязуется исполнить эти действия: </w:t>
      </w:r>
    </w:p>
    <w:p>
      <w:pPr>
        <w:pStyle w:val="Heading1"/>
        <w:jc w:val="both"/>
        <w:rPr/>
      </w:pPr>
      <w:r>
        <w:rPr>
          <w:b w:val="false"/>
        </w:rPr>
        <w:t>а) договор найма;</w:t>
      </w:r>
    </w:p>
    <w:p>
      <w:pPr>
        <w:pStyle w:val="Heading1"/>
        <w:jc w:val="both"/>
        <w:rPr/>
      </w:pPr>
      <w:r>
        <w:rPr>
          <w:b w:val="false"/>
        </w:rPr>
        <w:t>б) договор поручения;</w:t>
      </w:r>
    </w:p>
    <w:p>
      <w:pPr>
        <w:pStyle w:val="Heading1"/>
        <w:jc w:val="both"/>
        <w:rPr/>
      </w:pPr>
      <w:r>
        <w:rPr>
          <w:b w:val="false"/>
        </w:rPr>
        <w:t>в) договор товариществ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договор подряд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73. При договоре поручения поверенный выполняет действия, предусмотренные договором:</w:t>
      </w:r>
    </w:p>
    <w:p>
      <w:pPr>
        <w:pStyle w:val="Heading1"/>
        <w:jc w:val="both"/>
        <w:rPr/>
      </w:pPr>
      <w:r>
        <w:rPr>
          <w:b w:val="false"/>
        </w:rPr>
        <w:t>а) за фиксированный процент от сделки;</w:t>
      </w:r>
    </w:p>
    <w:p>
      <w:pPr>
        <w:pStyle w:val="Heading1"/>
        <w:jc w:val="both"/>
        <w:rPr/>
      </w:pPr>
      <w:r>
        <w:rPr>
          <w:b w:val="false"/>
        </w:rPr>
        <w:t>б) безвозмездно;</w:t>
      </w:r>
    </w:p>
    <w:p>
      <w:pPr>
        <w:pStyle w:val="Heading1"/>
        <w:jc w:val="both"/>
        <w:rPr/>
      </w:pPr>
      <w:r>
        <w:rPr>
          <w:b w:val="false"/>
        </w:rPr>
        <w:t>в) за фиксированную плату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форма вознаграждения определяется договором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74. Договор, по которому два или несколько лиц объединяются для достижения какой-либо общей (хозяйственной) цели, не противоречащей праву:</w:t>
      </w:r>
    </w:p>
    <w:p>
      <w:pPr>
        <w:pStyle w:val="Heading1"/>
        <w:jc w:val="both"/>
        <w:rPr/>
      </w:pPr>
      <w:r>
        <w:rPr>
          <w:b w:val="false"/>
        </w:rPr>
        <w:t>а) договор найма;</w:t>
      </w:r>
    </w:p>
    <w:p>
      <w:pPr>
        <w:pStyle w:val="Heading1"/>
        <w:jc w:val="both"/>
        <w:rPr/>
      </w:pPr>
      <w:r>
        <w:rPr>
          <w:b w:val="false"/>
        </w:rPr>
        <w:t>б) договор поручения;</w:t>
      </w:r>
    </w:p>
    <w:p>
      <w:pPr>
        <w:pStyle w:val="Heading1"/>
        <w:jc w:val="both"/>
        <w:rPr/>
      </w:pPr>
      <w:r>
        <w:rPr>
          <w:b w:val="false"/>
        </w:rPr>
        <w:t>в) договор товариществ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договор подряд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75. Термином «обязательства как бы из договора» в римском праве обозначались:</w:t>
      </w:r>
    </w:p>
    <w:p>
      <w:pPr>
        <w:pStyle w:val="Heading1"/>
        <w:jc w:val="both"/>
        <w:rPr/>
      </w:pPr>
      <w:r>
        <w:rPr>
          <w:b w:val="false"/>
        </w:rPr>
        <w:t>а) некоторые обязательства, вытекающие из недозволенных действий, но не попавшие в список частных деликтов;</w:t>
      </w:r>
    </w:p>
    <w:p>
      <w:pPr>
        <w:pStyle w:val="Heading1"/>
        <w:jc w:val="both"/>
        <w:rPr/>
      </w:pPr>
      <w:r>
        <w:rPr>
          <w:b w:val="false"/>
        </w:rPr>
        <w:t>б) те случаи, когда между двумя сторонами, не состоящими между собой в договоре, устанавливаются обязательственные отношения, сходные с договорными;</w:t>
      </w:r>
    </w:p>
    <w:p>
      <w:pPr>
        <w:pStyle w:val="Heading1"/>
        <w:jc w:val="both"/>
        <w:rPr/>
      </w:pPr>
      <w:r>
        <w:rPr>
          <w:b w:val="false"/>
        </w:rPr>
        <w:t>в) некоторые обязательства, вытекающие из нарушения прав и интересов отдельных частных лиц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некоторые обязательства, вытекающие из нарушения прав и интересов отдельных лиц, указанных в договоре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76. Римские юристы относили к обязательствам как бы из договора:</w:t>
      </w:r>
    </w:p>
    <w:p>
      <w:pPr>
        <w:pStyle w:val="Heading1"/>
        <w:jc w:val="both"/>
        <w:rPr/>
      </w:pPr>
      <w:r>
        <w:rPr>
          <w:b w:val="false"/>
        </w:rPr>
        <w:t>а) личная обида, оскорбление;</w:t>
      </w:r>
    </w:p>
    <w:p>
      <w:pPr>
        <w:pStyle w:val="Heading1"/>
        <w:jc w:val="both"/>
        <w:rPr/>
      </w:pPr>
      <w:r>
        <w:rPr>
          <w:b w:val="false"/>
        </w:rPr>
        <w:t>б) кража;</w:t>
      </w:r>
    </w:p>
    <w:p>
      <w:pPr>
        <w:pStyle w:val="Heading1"/>
        <w:jc w:val="both"/>
        <w:rPr/>
      </w:pPr>
      <w:r>
        <w:rPr>
          <w:b w:val="false"/>
        </w:rPr>
        <w:t>в) ведение чужих дел без поручения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виновное уничтожение или повреждение чужих вещей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77. Для признания реального контракта юридически действительным, необходимо, чтобы:</w:t>
      </w:r>
    </w:p>
    <w:p>
      <w:pPr>
        <w:pStyle w:val="Heading1"/>
        <w:jc w:val="both"/>
        <w:rPr/>
      </w:pPr>
      <w:r>
        <w:rPr>
          <w:b w:val="false"/>
        </w:rPr>
        <w:t>а) стороны составили соответствующий письменный документ;</w:t>
      </w:r>
    </w:p>
    <w:p>
      <w:pPr>
        <w:pStyle w:val="Heading1"/>
        <w:jc w:val="both"/>
        <w:rPr/>
      </w:pPr>
      <w:r>
        <w:rPr>
          <w:b w:val="false"/>
        </w:rPr>
        <w:t>б) состоялась фактическая передача предмета договор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стороны произнесли соответствующие словесные формулы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78. «Горестная поклажа» - это:</w:t>
      </w:r>
    </w:p>
    <w:p>
      <w:pPr>
        <w:pStyle w:val="Heading1"/>
        <w:jc w:val="both"/>
        <w:rPr/>
      </w:pPr>
      <w:r>
        <w:rPr>
          <w:b w:val="false"/>
        </w:rPr>
        <w:t>а) передача на хранение незапечатанных денег;</w:t>
      </w:r>
    </w:p>
    <w:p>
      <w:pPr>
        <w:pStyle w:val="Heading1"/>
        <w:jc w:val="both"/>
        <w:rPr/>
      </w:pPr>
      <w:r>
        <w:rPr>
          <w:b w:val="false"/>
        </w:rPr>
        <w:t>б) депозит, совершенный в условиях реальной опасности;</w:t>
      </w:r>
    </w:p>
    <w:p>
      <w:pPr>
        <w:pStyle w:val="Heading1"/>
        <w:jc w:val="both"/>
        <w:rPr/>
      </w:pPr>
      <w:r>
        <w:rPr>
          <w:b w:val="false"/>
        </w:rPr>
        <w:t>в) секвестр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передача спорной вещи на хранение третьему лицу до момента разрешения спор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79. Квази-деликт, при котором было возможно предъявить популяторный иск - это:</w:t>
      </w:r>
    </w:p>
    <w:p>
      <w:pPr>
        <w:pStyle w:val="Heading1"/>
        <w:jc w:val="both"/>
        <w:rPr/>
      </w:pPr>
      <w:r>
        <w:rPr>
          <w:b w:val="false"/>
        </w:rPr>
        <w:t>а) недобросовестное исполнение судьей своих должностных обязанностей;</w:t>
      </w:r>
    </w:p>
    <w:p>
      <w:pPr>
        <w:pStyle w:val="Heading1"/>
        <w:jc w:val="both"/>
        <w:rPr/>
      </w:pPr>
      <w:r>
        <w:rPr>
          <w:b w:val="false"/>
        </w:rPr>
        <w:t>б) кража слугами трактирщика вещей постояльц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если что-то выброшенное из окна дома причинит материальный ущерб другому человеку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80. </w:t>
      </w:r>
      <w:r>
        <w:rPr>
          <w:color w:val="000000"/>
          <w:sz w:val="24"/>
          <w:szCs w:val="24"/>
        </w:rPr>
        <w:t xml:space="preserve">Обязательства возникали из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говор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еликт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тношен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омнен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</w:t>
      </w:r>
      <w:r>
        <w:rPr>
          <w:iCs/>
          <w:color w:val="000000"/>
          <w:sz w:val="24"/>
          <w:szCs w:val="24"/>
        </w:rPr>
        <w:t>мнен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се правильно;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ж) </w:t>
      </w:r>
      <w:r>
        <w:rPr>
          <w:color w:val="000000"/>
          <w:sz w:val="24"/>
          <w:szCs w:val="24"/>
        </w:rPr>
        <w:t>все неправильно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1. Судья Октавиан отсутствовал в день, когда должно было последовать разрешение возникшего спора, по причине поездки в родное поместье. Какие правовые последствия повлекло за </w:t>
      </w:r>
      <w:r>
        <w:rPr>
          <w:color w:val="000000"/>
          <w:sz w:val="24"/>
          <w:szCs w:val="24"/>
          <w:lang w:val="en-US"/>
        </w:rPr>
        <w:t>co</w:t>
      </w:r>
      <w:r>
        <w:rPr>
          <w:color w:val="000000"/>
          <w:sz w:val="24"/>
          <w:szCs w:val="24"/>
        </w:rPr>
        <w:t>бой такое поведение судьи?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ынесение судье общественного порицания Народным Собранием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окрытие его бесчестием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не влекло за собой никаких юридических последствий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возложение на него ответственности за ненадлежащее осуществление судопроизводства и взыскание в полном объеме причиненного ущерба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2. Какие формы вины, на которых строилась ответственность должника, были известны римскому праву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ина в форме умысла, грубой неосторожности, легкой небреж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ина в форме умышленной неосторожности, грубого умысла, легкой небреж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вина в форме умысла, умышленной небрежности, грубо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сторожност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вина в форме грубого, легкого и неосторожного умысл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3. Аппий отдал на хранение (реальный договор) Клавдию жерди, купленные им для укрепления пристройки к дому. Клавдий использовал эти жерди для укрепления виноградных лоз. Аппий потребовал вернуть ему отданные на хранение жерди. Как должен быть решен данный спор в соответствии с Законами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Таблиц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Клавдий должен возместить стоимость жердей в четырехкратном размере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Клавдий должен возместить Аппию стоимость жердей в двойном размере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Аппий должен получить в собственность участок, на котором посажены виноградные лозы, укрепленные данными жердям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Клавдий должен вернуть жерди, отданные ему на хранени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color w:val="000000"/>
          <w:sz w:val="24"/>
          <w:szCs w:val="24"/>
        </w:rPr>
        <w:t xml:space="preserve">84. Сений передал Корию на хранение инвентарь для обработки. Корий этим инвентарем обработал свой участок земли. Как юридически квалифицировалось пользование вещью, отданной на хранение, согласно Законам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Таблиц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как нарушение договорных обязатель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как краж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не подлежало юридической квалифик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г) как квазиделик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5. Что составляет содержание обязательства?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раво кредитора и соответствующая ему обязанность должник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раво кредитора предъявить негаторный иск к должнику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право кредитора предъявить вещный иск к должнику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право кредитора предъявить виндикационный иск к должнику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6. Аний в счет оплаты купленного им у Тония дома внес продавцу задаток в 1000 сестерциев. Какие юридические последствия влекло за собой уклонение покупателя от покупки дома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сумма не возвращаемого задатка увеличилась вдвое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задаток возврату не подлежал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задаток подлежал возврату в полном объеме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задаток подлежал возврату в половинном размер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7. Что такое частный деликт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оступок, за совершение которого следовали административные санк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авонарушение, которое порождало обязательство у лица, его совершившего, уплатить потерпевшему штраф или возместить ущерб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ступление, за совершение которого следовало уголовное наказание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 xml:space="preserve">г) </w:t>
      </w:r>
      <w:r>
        <w:rPr>
          <w:color w:val="000000"/>
          <w:sz w:val="24"/>
          <w:szCs w:val="24"/>
        </w:rPr>
        <w:t>совокупность обстоятельств, в равной степени важных для признания действия преступным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8. Акциний взялся перегнать стадо скота, купленное Фидием, в поместье последнего. Однако при перегоне скота через речной мост началось сильное наводнение и все стадо погибло. Кто несет риск случайной гибели вещи, если имеет место непреодолимая сила (стихийное бедствие)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редитор, поэтому он обязан оплатить должнику стоимость работы за перегон ско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олжник, поэтому он должен возместить кредитору убытки, связанные с гибелью ста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никто, поэтому должник освобождается от принятых на себя обязатель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кредитор и должник распределяют убытки в равных долях между собой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89. Квази-деликт, при котором было возможно предъявить популяторный иск - это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а) недобросовестное исполнение судьей своих должностных обязанностей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б) кража слугами трактирщика вещей постояльц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если что-то выброшенное из окна дома причинит материальный ущерб другому человеку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Тема. НАСЛЕДСТВЕННОЕ ПРА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Легатом называлось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) предоставление в силу закона лицу, не являвшемуся наследником (легаторию), какой-либо выгоды после смерти завещател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) предоставление в силу закона лицу, являвшемуся наследником (легаторию), какой-либо выгоды после смерти завеща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Можно ли утверждать, что наследование есть преемство прав наследодател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се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собенны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екоторых; </w:t>
      </w:r>
    </w:p>
    <w:p>
      <w:pPr>
        <w:pStyle w:val="Normal"/>
        <w:jc w:val="both"/>
        <w:rPr/>
      </w:pPr>
      <w:r>
        <w:rPr>
          <w:sz w:val="24"/>
          <w:szCs w:val="24"/>
        </w:rPr>
        <w:t>г) особо оговоренных в законе или завещании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Римское право предусматривало стадии процесса перехода наследств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открытие наследства и его приняти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выполнение завещания и смерть наследодател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) поиск законных наследников и смерть наследода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Наследственное право различал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следование родственниками и иными лицам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) наследование по закону и наследование по завещанию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) наследование государством и частными лицам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В Древнем Риме существовали следующие виды наследования:</w:t>
      </w:r>
    </w:p>
    <w:p>
      <w:pPr>
        <w:pStyle w:val="TextBody"/>
        <w:rPr/>
      </w:pPr>
      <w:r>
        <w:rPr>
          <w:b w:val="false"/>
          <w:sz w:val="24"/>
          <w:szCs w:val="24"/>
        </w:rPr>
        <w:t>а) легаты, фидеикомиссы</w:t>
      </w:r>
    </w:p>
    <w:p>
      <w:pPr>
        <w:pStyle w:val="TextBody"/>
        <w:rPr/>
      </w:pPr>
      <w:r>
        <w:rPr>
          <w:b w:val="false"/>
          <w:sz w:val="24"/>
          <w:szCs w:val="24"/>
        </w:rPr>
        <w:t>б) универсальное, по завещанию</w:t>
      </w:r>
    </w:p>
    <w:p>
      <w:pPr>
        <w:pStyle w:val="TextBody"/>
        <w:rPr/>
      </w:pPr>
      <w:r>
        <w:rPr>
          <w:b w:val="false"/>
          <w:sz w:val="24"/>
          <w:szCs w:val="24"/>
        </w:rPr>
        <w:t>в) по закону, по завещанию</w:t>
      </w:r>
    </w:p>
    <w:p>
      <w:pPr>
        <w:pStyle w:val="TextBody"/>
        <w:rPr/>
      </w:pPr>
      <w:r>
        <w:rPr>
          <w:b w:val="false"/>
          <w:sz w:val="24"/>
          <w:szCs w:val="24"/>
        </w:rPr>
        <w:t>г) сингулярное, выморочное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6. В Древнем Риме ограничения доли легатов в наследстве было установлено</w:t>
      </w:r>
    </w:p>
    <w:p>
      <w:pPr>
        <w:pStyle w:val="TextBody"/>
        <w:rPr/>
      </w:pPr>
      <w:r>
        <w:rPr>
          <w:b w:val="false"/>
          <w:sz w:val="24"/>
          <w:szCs w:val="24"/>
        </w:rPr>
        <w:t>а) Законом Петелия</w:t>
      </w:r>
    </w:p>
    <w:p>
      <w:pPr>
        <w:pStyle w:val="TextBody"/>
        <w:rPr/>
      </w:pPr>
      <w:r>
        <w:rPr>
          <w:b w:val="false"/>
          <w:sz w:val="24"/>
          <w:szCs w:val="24"/>
        </w:rPr>
        <w:t>б) Законом Квилия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в) Законом </w:t>
      </w:r>
      <w:r>
        <w:rPr>
          <w:b w:val="false"/>
          <w:sz w:val="24"/>
          <w:szCs w:val="24"/>
          <w:lang w:val="en-US"/>
        </w:rPr>
        <w:t>XII</w:t>
      </w:r>
      <w:r>
        <w:rPr>
          <w:b w:val="false"/>
          <w:sz w:val="24"/>
          <w:szCs w:val="24"/>
        </w:rPr>
        <w:t xml:space="preserve"> таблиц</w:t>
      </w:r>
    </w:p>
    <w:p>
      <w:pPr>
        <w:pStyle w:val="TextBody"/>
        <w:rPr/>
      </w:pPr>
      <w:r>
        <w:rPr>
          <w:b w:val="false"/>
          <w:sz w:val="24"/>
          <w:szCs w:val="24"/>
        </w:rPr>
        <w:t>г) Законом Фальцидия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7. Римское законодательство установило, что независимо от количества легатов наследник может оставить себе не менее</w:t>
      </w:r>
    </w:p>
    <w:p>
      <w:pPr>
        <w:pStyle w:val="TextBody"/>
        <w:rPr/>
      </w:pPr>
      <w:r>
        <w:rPr>
          <w:b w:val="false"/>
          <w:sz w:val="24"/>
          <w:szCs w:val="24"/>
        </w:rPr>
        <w:t>а) 1/3 наследства</w:t>
      </w:r>
    </w:p>
    <w:p>
      <w:pPr>
        <w:pStyle w:val="TextBody"/>
        <w:rPr/>
      </w:pPr>
      <w:r>
        <w:rPr>
          <w:b w:val="false"/>
          <w:sz w:val="24"/>
          <w:szCs w:val="24"/>
        </w:rPr>
        <w:t>б) ½ наследства</w:t>
      </w:r>
    </w:p>
    <w:p>
      <w:pPr>
        <w:pStyle w:val="TextBody"/>
        <w:rPr/>
      </w:pPr>
      <w:r>
        <w:rPr>
          <w:b w:val="false"/>
          <w:sz w:val="24"/>
          <w:szCs w:val="24"/>
        </w:rPr>
        <w:t>в) ¼ наследства</w:t>
      </w:r>
    </w:p>
    <w:p>
      <w:pPr>
        <w:pStyle w:val="TextBody"/>
        <w:rPr/>
      </w:pPr>
      <w:r>
        <w:rPr>
          <w:b w:val="false"/>
          <w:sz w:val="24"/>
          <w:szCs w:val="24"/>
        </w:rPr>
        <w:t>г) 2/3 наследств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 Наследование по Римскому праву строилос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а) как универсальное правопреемство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) как сингулярное правопреемство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) и как универсальное и как сингулярное правопреем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ледство по Римскому праву может переходить к одному и тому же лиц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 по закону и по завещанию, </w:t>
      </w:r>
    </w:p>
    <w:p>
      <w:pPr>
        <w:pStyle w:val="Normal"/>
        <w:jc w:val="both"/>
        <w:rPr/>
      </w:pPr>
      <w:r>
        <w:rPr>
          <w:sz w:val="24"/>
          <w:szCs w:val="24"/>
        </w:rPr>
        <w:t>б) или по закону или по завещ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Внуки наследуют после смерти деда, если их отец умер, не успев принять наслед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силу наследственной трансмиссии,</w:t>
      </w:r>
    </w:p>
    <w:p>
      <w:pPr>
        <w:pStyle w:val="Normal"/>
        <w:jc w:val="both"/>
        <w:rPr/>
      </w:pPr>
      <w:r>
        <w:rPr>
          <w:sz w:val="24"/>
          <w:szCs w:val="24"/>
        </w:rPr>
        <w:t>б) по праву предст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Цивильное право знало три формы завещания, придающие ему юридическую силу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а) провозглашение воли завещателя в народном собрании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) провозглашение воли завещателя перед судом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) завещание воина, объявленное в строю перед сражением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г) завещание посредством манцип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Для того, чтобы эмансипированный сын получил право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ледование имущества, оставшееся после смерти отца, он должен был внести в общую наследственную массу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а) часть своего имущества, которую он получил от отца при его жизни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) свой военный пекулий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) приданое, данное им дочери по случаю замуж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3. Переход имущества умершего лица одному или нескольким лицам называется: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ипотека;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преемство;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наследование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легат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4. При вступлении в наследство наследник принимает: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только права, входящие в состав наследства;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только обязательства, входящие в состав наследства;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все права и обязательства, входящие в состав наследства;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рава и обязательства не ухудшающие его материальное положение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5. Предоставление наследнику отдельных прав (легатов) носит название: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наследование по закону;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наследование по праву;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выморочное наследство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сингулярное преемство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6. Моментом открытия наследства является момент, совпадающий: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со смертью наследодателя;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со словами наследника, выражающими волю к принятию наследства;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с моментом оглашения завещания в суде;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с моментом подписания завещания наследодателем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7. Моментом вступления в наследство является момент: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совпадающий со смертью наследодателя;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совпадающий со словами наследника или действиями наследника выражающими волю к принятию наследства;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оглашения завещания в суде;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наступающий через год после смерти наследода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Завещанием в римском праве признавалос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сякое распоряжение на случай смер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аспоряжение на случай смерти, содержавшее назначение наследни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споряжение на случай смерти, заверенное судь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исьменное распоряжение, составленное в присутствии трех свиде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 Выберите признаки,  характеризующие лега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а) состоит в отказе наследнику в наследстве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) состоит в установлении права собственности  третьего лица на определенную вещь наследодателя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) состоит в возложении на наследника обязанности совершить определенное действие в пользу третьего лиц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г) порождает сингулярное правопреемство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д) порождает универсальное правопреемство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е) возможет и по завещанию и по закону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ж) возможен только по завещанию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з) возможен только по закон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 Неформальное распоряжение, обременявшее наследников по закону или по завещанию в пользу третьего лица, называло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легатом, </w:t>
      </w:r>
    </w:p>
    <w:p>
      <w:pPr>
        <w:pStyle w:val="Normal"/>
        <w:jc w:val="both"/>
        <w:rPr/>
      </w:pPr>
      <w:r>
        <w:rPr>
          <w:sz w:val="24"/>
          <w:szCs w:val="24"/>
        </w:rPr>
        <w:t>б) фидеикомис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1. Условием признания действительным завещания не являлось:</w:t>
      </w:r>
    </w:p>
    <w:p>
      <w:pPr>
        <w:pStyle w:val="Heading1"/>
        <w:jc w:val="both"/>
        <w:rPr/>
      </w:pPr>
      <w:r>
        <w:rPr>
          <w:b w:val="false"/>
        </w:rPr>
        <w:t>а) завещатель не должен был быть недееспособным;</w:t>
      </w:r>
    </w:p>
    <w:p>
      <w:pPr>
        <w:pStyle w:val="Heading1"/>
        <w:jc w:val="both"/>
        <w:rPr/>
      </w:pPr>
      <w:r>
        <w:rPr>
          <w:b w:val="false"/>
        </w:rPr>
        <w:t>б) назначение наследника должно было быть сделано лично самим завещателем, притом ясно и точно;</w:t>
      </w:r>
    </w:p>
    <w:p>
      <w:pPr>
        <w:pStyle w:val="Heading1"/>
        <w:jc w:val="both"/>
        <w:rPr/>
      </w:pPr>
      <w:r>
        <w:rPr>
          <w:b w:val="false"/>
        </w:rPr>
        <w:t>в) наследником мог быть назначен лишь тот, кто был способен стать в настоящий момент или по истечении времени наследником;</w:t>
      </w:r>
    </w:p>
    <w:p>
      <w:pPr>
        <w:pStyle w:val="Heading1"/>
        <w:jc w:val="both"/>
        <w:rPr/>
      </w:pPr>
      <w:r>
        <w:rPr>
          <w:b w:val="false"/>
        </w:rPr>
        <w:t>г) для составления письменного завещания требовалось присутствие двух-трех свидетелей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22. Наследование по закону наступало в случае</w:t>
      </w:r>
    </w:p>
    <w:p>
      <w:pPr>
        <w:pStyle w:val="Heading1"/>
        <w:jc w:val="both"/>
        <w:rPr/>
      </w:pPr>
      <w:r>
        <w:rPr>
          <w:b w:val="false"/>
        </w:rPr>
        <w:t>а) если наследник по завещанию по той или иной причине не вступил в наследство;</w:t>
      </w:r>
    </w:p>
    <w:p>
      <w:pPr>
        <w:pStyle w:val="Heading1"/>
        <w:jc w:val="both"/>
        <w:rPr/>
      </w:pPr>
      <w:r>
        <w:rPr>
          <w:b w:val="false"/>
        </w:rPr>
        <w:t>б) если завещание не было признано действительным;</w:t>
      </w:r>
    </w:p>
    <w:p>
      <w:pPr>
        <w:pStyle w:val="Heading1"/>
        <w:jc w:val="both"/>
        <w:rPr/>
      </w:pPr>
      <w:r>
        <w:rPr>
          <w:b w:val="false"/>
        </w:rPr>
        <w:t>в) если после умершего лица вообще не осталось завещания;</w:t>
      </w:r>
    </w:p>
    <w:p>
      <w:pPr>
        <w:pStyle w:val="Heading1"/>
        <w:jc w:val="both"/>
        <w:rPr/>
      </w:pPr>
      <w:r>
        <w:rPr>
          <w:b w:val="false"/>
        </w:rPr>
        <w:t>г) в любом из случаев, указанных выше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23. По цивильному праву первоочередными наследниками (при наследовании по закону) признавались:</w:t>
      </w:r>
    </w:p>
    <w:p>
      <w:pPr>
        <w:pStyle w:val="Heading1"/>
        <w:jc w:val="both"/>
        <w:rPr/>
      </w:pPr>
      <w:r>
        <w:rPr>
          <w:b w:val="false"/>
        </w:rPr>
        <w:t>а) ближайший агнатский родственник;</w:t>
      </w:r>
    </w:p>
    <w:p>
      <w:pPr>
        <w:pStyle w:val="Heading1"/>
        <w:jc w:val="both"/>
        <w:rPr/>
      </w:pPr>
      <w:r>
        <w:rPr>
          <w:b w:val="false"/>
        </w:rPr>
        <w:t>б) дети наследника;</w:t>
      </w:r>
    </w:p>
    <w:p>
      <w:pPr>
        <w:pStyle w:val="Heading1"/>
        <w:jc w:val="both"/>
        <w:rPr/>
      </w:pPr>
      <w:r>
        <w:rPr>
          <w:b w:val="false"/>
        </w:rPr>
        <w:t>в) дети, внуки наследодателя, непосредственно ему подвластные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переживший супруг, состоявший в законном браке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4. По преторскому праву на первом месте в очереди на наследство по закону стоял (и):</w:t>
      </w:r>
    </w:p>
    <w:p>
      <w:pPr>
        <w:pStyle w:val="Heading1"/>
        <w:jc w:val="both"/>
        <w:rPr/>
      </w:pPr>
      <w:r>
        <w:rPr>
          <w:b w:val="false"/>
        </w:rPr>
        <w:t>а) агнатские родственники;</w:t>
      </w:r>
    </w:p>
    <w:p>
      <w:pPr>
        <w:pStyle w:val="Normal"/>
        <w:jc w:val="both"/>
        <w:rPr/>
      </w:pPr>
      <w:r>
        <w:rPr>
          <w:sz w:val="24"/>
          <w:szCs w:val="24"/>
        </w:rPr>
        <w:t>б) дети наследодателя, в том числе в том числе как эманципированных, так и кем – то усыновленных, если они, ко времени открытия наследства, стали независимы;</w:t>
      </w:r>
    </w:p>
    <w:p>
      <w:pPr>
        <w:pStyle w:val="Heading1"/>
        <w:jc w:val="both"/>
        <w:rPr/>
      </w:pPr>
      <w:r>
        <w:rPr>
          <w:b w:val="false"/>
        </w:rPr>
        <w:t>в) когнатские родственники до 6-ой степени родства;</w:t>
      </w:r>
    </w:p>
    <w:p>
      <w:pPr>
        <w:pStyle w:val="Heading1"/>
        <w:jc w:val="both"/>
        <w:rPr/>
      </w:pPr>
      <w:r>
        <w:rPr>
          <w:b w:val="false"/>
        </w:rPr>
        <w:t>г) переживший супруг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25. В древнейшие времена, если наследство не было принято ни наследниками по завещанию, ни наследниками по закону такое имущество</w:t>
      </w:r>
    </w:p>
    <w:p>
      <w:pPr>
        <w:pStyle w:val="Heading1"/>
        <w:jc w:val="both"/>
        <w:rPr/>
      </w:pPr>
      <w:r>
        <w:rPr>
          <w:b w:val="false"/>
        </w:rPr>
        <w:t>а) передавалось государству;</w:t>
      </w:r>
    </w:p>
    <w:p>
      <w:pPr>
        <w:pStyle w:val="Heading1"/>
        <w:jc w:val="both"/>
        <w:rPr/>
      </w:pPr>
      <w:r>
        <w:rPr>
          <w:b w:val="false"/>
        </w:rPr>
        <w:t>б) считалось ничейным и могло быть захвачено каждым желающим;</w:t>
      </w:r>
    </w:p>
    <w:p>
      <w:pPr>
        <w:pStyle w:val="Heading1"/>
        <w:jc w:val="both"/>
        <w:rPr/>
      </w:pPr>
      <w:r>
        <w:rPr>
          <w:b w:val="false"/>
        </w:rPr>
        <w:t>в) передавалось общине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передавалось церкв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26. Наследство не принятое ни наследниками по завещанию, ни наследниками по закону называлось</w:t>
      </w:r>
    </w:p>
    <w:p>
      <w:pPr>
        <w:pStyle w:val="Heading1"/>
        <w:jc w:val="both"/>
        <w:rPr/>
      </w:pPr>
      <w:r>
        <w:rPr>
          <w:b w:val="false"/>
        </w:rPr>
        <w:t>а) выморочным;</w:t>
      </w:r>
    </w:p>
    <w:p>
      <w:pPr>
        <w:pStyle w:val="Heading1"/>
        <w:jc w:val="both"/>
        <w:rPr/>
      </w:pPr>
      <w:r>
        <w:rPr>
          <w:b w:val="false"/>
        </w:rPr>
        <w:t>б) лежачим;</w:t>
      </w:r>
    </w:p>
    <w:p>
      <w:pPr>
        <w:pStyle w:val="Heading1"/>
        <w:jc w:val="both"/>
        <w:rPr/>
      </w:pPr>
      <w:r>
        <w:rPr>
          <w:b w:val="false"/>
        </w:rPr>
        <w:t>в) легатом;</w:t>
      </w:r>
    </w:p>
    <w:p>
      <w:pPr>
        <w:pStyle w:val="Heading1"/>
        <w:jc w:val="both"/>
        <w:rPr/>
      </w:pPr>
      <w:r>
        <w:rPr>
          <w:b w:val="false"/>
        </w:rPr>
        <w:t>г) сингулярным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27. Наследственное имущество в период времени с момента открытия наследства до момента принятия наследства тем или иным наследником называется</w:t>
      </w:r>
    </w:p>
    <w:p>
      <w:pPr>
        <w:pStyle w:val="Heading1"/>
        <w:jc w:val="both"/>
        <w:rPr/>
      </w:pPr>
      <w:r>
        <w:rPr>
          <w:b w:val="false"/>
        </w:rPr>
        <w:t>а.) выморочным наследством;</w:t>
      </w:r>
    </w:p>
    <w:p>
      <w:pPr>
        <w:pStyle w:val="Heading1"/>
        <w:jc w:val="both"/>
        <w:rPr/>
      </w:pPr>
      <w:r>
        <w:rPr>
          <w:b w:val="false"/>
        </w:rPr>
        <w:t>б) лежачим наследством;</w:t>
      </w:r>
    </w:p>
    <w:p>
      <w:pPr>
        <w:pStyle w:val="Heading1"/>
        <w:jc w:val="both"/>
        <w:rPr/>
      </w:pPr>
      <w:r>
        <w:rPr>
          <w:b w:val="false"/>
        </w:rPr>
        <w:t>в) легатом;</w:t>
      </w:r>
    </w:p>
    <w:p>
      <w:pPr>
        <w:pStyle w:val="Heading1"/>
        <w:jc w:val="both"/>
        <w:rPr/>
      </w:pPr>
      <w:r>
        <w:rPr>
          <w:b w:val="false"/>
        </w:rPr>
        <w:t>г) сингулярным наследством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8. В древнейшие времена кем-либо захваченное «лежачее наследство» становилось его собственностью</w:t>
      </w:r>
    </w:p>
    <w:p>
      <w:pPr>
        <w:pStyle w:val="Heading1"/>
        <w:jc w:val="both"/>
        <w:rPr/>
      </w:pPr>
      <w:r>
        <w:rPr>
          <w:b w:val="false"/>
        </w:rPr>
        <w:t>а) если владел им в течение года;</w:t>
      </w:r>
    </w:p>
    <w:p>
      <w:pPr>
        <w:pStyle w:val="Heading1"/>
        <w:jc w:val="both"/>
        <w:rPr/>
      </w:pPr>
      <w:r>
        <w:rPr>
          <w:b w:val="false"/>
        </w:rPr>
        <w:t>б) если владел им не менее двух лет;</w:t>
      </w:r>
    </w:p>
    <w:p>
      <w:pPr>
        <w:pStyle w:val="Heading1"/>
        <w:jc w:val="both"/>
        <w:rPr/>
      </w:pPr>
      <w:r>
        <w:rPr>
          <w:b w:val="false"/>
        </w:rPr>
        <w:t>в) если владел им не менее трех лет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по истечении трех месяцев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9. Общим между легатом и фиденкомиссом является то, что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а) и тот, и другой требуют правильной записи в завещании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б) ни тот, ни другой не требуют записи в завещании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) это завещательные отказы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) действительны только в отношении наследников по закону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сего -360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24"/>
      <w:szCs w:val="24"/>
    </w:rPr>
  </w:style>
  <w:style w:type="character" w:styleId="WW8Num18z0">
    <w:name w:val="WW8Num18z0"/>
    <w:qFormat/>
    <w:rPr/>
  </w:style>
  <w:style w:type="character" w:styleId="WW8Num48z0">
    <w:name w:val="WW8Num4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98z0">
    <w:name w:val="WW8Num9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DFDFDF" w:val="clear"/>
    </w:pPr>
    <w:rPr>
      <w:i/>
      <w:sz w:val="28"/>
    </w:rPr>
  </w:style>
  <w:style w:type="paragraph" w:styleId="21">
    <w:name w:val="çàãîëîâîê 2"/>
    <w:basedOn w:val="Normal"/>
    <w:next w:val="Normal"/>
    <w:qFormat/>
    <w:pPr>
      <w:keepNext w:val="true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ind w:left="360" w:hanging="0"/>
      <w:jc w:val="both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ind w:left="375" w:hanging="0"/>
      <w:jc w:val="both"/>
    </w:pPr>
    <w:rPr>
      <w:b/>
      <w:sz w:val="28"/>
      <w:lang w:val="en-US"/>
    </w:rPr>
  </w:style>
  <w:style w:type="paragraph" w:styleId="6">
    <w:name w:val="çàãîëîâîê 6"/>
    <w:basedOn w:val="Normal"/>
    <w:next w:val="Normal"/>
    <w:qFormat/>
    <w:pPr>
      <w:keepNext w:val="true"/>
      <w:ind w:left="375" w:hanging="0"/>
    </w:pPr>
    <w:rPr>
      <w:b/>
      <w:sz w:val="28"/>
    </w:rPr>
  </w:style>
  <w:style w:type="paragraph" w:styleId="7">
    <w:name w:val="çàãîëîâîê 7"/>
    <w:basedOn w:val="Normal"/>
    <w:next w:val="Normal"/>
    <w:qFormat/>
    <w:pPr>
      <w:keepNext w:val="true"/>
      <w:ind w:left="735" w:hanging="0"/>
      <w:jc w:val="both"/>
    </w:pPr>
    <w:rPr>
      <w:b/>
      <w:sz w:val="28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ind w:left="450" w:hanging="0"/>
      <w:jc w:val="both"/>
    </w:pPr>
    <w:rPr>
      <w:b/>
      <w:sz w:val="28"/>
    </w:rPr>
  </w:style>
  <w:style w:type="paragraph" w:styleId="9">
    <w:name w:val="çàãîëîâîê 9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0:00Z</dcterms:created>
  <dc:creator>www</dc:creator>
  <dc:description/>
  <cp:keywords/>
  <dc:language>en-US</dc:language>
  <cp:lastModifiedBy>ZZZ</cp:lastModifiedBy>
  <dcterms:modified xsi:type="dcterms:W3CDTF">2014-10-24T08:57:00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